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СЕМЁНОВСКОГО СЕЛЬСКОГО)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г.      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емё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мёновского сельского поселения Верхнехавск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 Воронежской области  от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.10.2023 г.  № 45 «Об утверждении административн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 предоставления  муниципальной услуг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собственность, аренду, постоянное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бессрочное) пользование,  безвозмездное пользование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ельного участка, находящегося в муниципальной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бственности, без проведения торгов» на территор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мёновского сельского поселения Верхнехав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Семёновского сельского поселения Верхнехавского муниципального района Воронежской области администрация Семён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ёновского сельского поселения Верхнехавского муниципального района  Воронежской области от 26.10.2023 г.  № 45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емёновского сельского поселения Верхнехавского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сельского поселения» и разместить на официальном сайте администрации Семёно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en-vh-r3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ского  сельского поселения                                  Н.А. Рязанц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GLAVA</cp:lastModifiedBy>
  <cp:lastPrinted>2024-12-05T07:44:00Z</cp:lastPrinted>
  <dcterms:modified xsi:type="dcterms:W3CDTF">2024-12-09T11:26:00Z</dcterms:modified>
  <cp:revision>15</cp:revision>
  <dc:subject/>
  <dc:title/>
</cp:coreProperties>
</file>