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МЁН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ЕНИ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 08.02.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.    №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7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с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Семёновк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 внесении изменений  в постановление администрации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Семёновско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ельского  поселения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оронеж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11.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50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редоставления муниципальной услуги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«Предоставление земельного участка,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находящегося в муниципальной собственности,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на торгах» на 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Семёновско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ельского поселения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оронежской области»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 соответствии с Федеральным законом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ассмотрев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протест прокуратуры Верхнехавского района от 31.01.2024 г. № 2-1-2024 на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ение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Семёновско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сельского  поселения Верхнехав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11.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50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редоставления муниципальной услуги «Предоставление земельного участка, находящегося в муниципальной собственности, на торгах» на 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Семёновско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ельского поселения Верхнехав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, с целью приведения нормативного правового акта в соответствие с действующим законодательством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Семёновско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поселения Верхнехавского муниципального района Воронеж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ЯЕТ: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Семёновско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ельского поселения Верхнехавского муниципальн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11.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50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редоставления муниципальной услуги «Предоставление земельного участка, находящегося в муниципальной собственности, на торгах» на 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Семёновско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ельского поселения Верхнехав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(далее – Регламент) следующие изменения и до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ункт 12.2. подпункта 14 Регламента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6 пункта 12.2. Регламента изложить в следующей редакции: 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 и (или) региональной инвестиционной программ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. Настоящее постановление подлежит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бнародованию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   Контроль исполнения настоящего постановления 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Семёновского</w:t>
      </w:r>
    </w:p>
    <w:p>
      <w:pPr>
        <w:pStyle w:val="Heading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оселения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Н.А.Рязанц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8:00Z</dcterms:created>
  <dc:creator>Вострикова Марина Николаевна</dc:creator>
  <dc:description/>
  <cp:keywords/>
  <dc:language>en-US</dc:language>
  <cp:lastModifiedBy>GLAVA</cp:lastModifiedBy>
  <cp:lastPrinted>2024-02-08T10:34:00Z</cp:lastPrinted>
  <dcterms:modified xsi:type="dcterms:W3CDTF">2024-02-08T07:34:00Z</dcterms:modified>
  <cp:revision>17</cp:revision>
  <dc:subject/>
  <dc:title>Администрация Верхнелуговатского сельского поселения</dc:title>
</cp:coreProperties>
</file>