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 СЕМЁНОВСКОГО  СЕЛЬСКОГО 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ЕРХНЕХАВСКОГО  МУНИЦИПАЛЬНОГО 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28.12.2023 г.      № 74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Семёно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 внесении изменений в постановление</w:t>
      </w:r>
    </w:p>
    <w:p>
      <w:pPr>
        <w:pStyle w:val="Standard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и Сем</w:t>
      </w:r>
      <w:r>
        <w:rPr>
          <w:rFonts w:cs="Arial" w:ascii="Arial" w:hAnsi="Arial"/>
          <w:b/>
          <w:lang w:val="ru-RU"/>
        </w:rPr>
        <w:t>ё</w:t>
      </w:r>
      <w:r>
        <w:rPr>
          <w:rFonts w:cs="Arial" w:ascii="Arial" w:hAnsi="Arial"/>
          <w:b/>
        </w:rPr>
        <w:t xml:space="preserve">новского сельского </w:t>
      </w:r>
    </w:p>
    <w:p>
      <w:pPr>
        <w:pStyle w:val="Standard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 xml:space="preserve">поселения Верхнехавскогомуниципального района </w:t>
      </w:r>
    </w:p>
    <w:p>
      <w:pPr>
        <w:pStyle w:val="Standard"/>
        <w:rPr/>
      </w:pPr>
      <w:r>
        <w:rPr>
          <w:rFonts w:cs="Arial" w:ascii="Arial" w:hAnsi="Arial"/>
          <w:b/>
        </w:rPr>
        <w:t>Воронежской области</w:t>
      </w:r>
      <w:r>
        <w:rPr>
          <w:rFonts w:cs="Arial" w:ascii="Arial" w:hAnsi="Arial"/>
          <w:b/>
          <w:lang w:val="ru-RU"/>
        </w:rPr>
        <w:t xml:space="preserve"> от 28.12.2015 г. №40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ru-RU"/>
        </w:rPr>
        <w:t xml:space="preserve">Об утверждении </w:t>
      </w:r>
    </w:p>
    <w:p>
      <w:pPr>
        <w:pStyle w:val="Standard"/>
        <w:rPr/>
      </w:pPr>
      <w:r>
        <w:rPr>
          <w:rFonts w:cs="Arial" w:ascii="Arial" w:hAnsi="Arial"/>
          <w:b/>
          <w:lang w:val="ru-RU"/>
        </w:rPr>
        <w:t xml:space="preserve">муниципальной программы Семёновского сельского </w:t>
      </w:r>
    </w:p>
    <w:p>
      <w:pPr>
        <w:pStyle w:val="Standard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еления «</w:t>
      </w:r>
      <w:r>
        <w:rPr>
          <w:rFonts w:cs="Arial" w:ascii="Arial" w:hAnsi="Arial"/>
          <w:b/>
        </w:rPr>
        <w:t xml:space="preserve">Обеспечение доступным и комфортным </w:t>
      </w:r>
    </w:p>
    <w:p>
      <w:pPr>
        <w:pStyle w:val="Standard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ж</w:t>
      </w:r>
      <w:r>
        <w:rPr>
          <w:rFonts w:cs="Arial" w:ascii="Arial" w:hAnsi="Arial"/>
          <w:b/>
        </w:rPr>
        <w:t>ильем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и коммунальными услугами населения»</w:t>
      </w:r>
      <w:r>
        <w:rPr>
          <w:rFonts w:cs="Arial" w:ascii="Arial" w:hAnsi="Arial"/>
          <w:b/>
          <w:lang w:val="ru-RU"/>
        </w:rPr>
        <w:t>»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cs="Arial" w:ascii="Arial" w:hAnsi="Arial"/>
        </w:rPr>
        <w:t xml:space="preserve">В соответствии с </w:t>
      </w:r>
      <w:r>
        <w:rPr>
          <w:rFonts w:eastAsia="Cambria" w:cs="Arial" w:ascii="Arial" w:hAnsi="Arial"/>
        </w:rPr>
        <w:t xml:space="preserve">Бюджетным кодексом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Верхнехавского муниципального района от 24.10.2013 № 791 </w:t>
      </w:r>
      <w:r>
        <w:rPr>
          <w:rFonts w:cs="Arial" w:ascii="Arial" w:hAnsi="Arial"/>
        </w:rPr>
        <w:t>«Об утверждении  П</w:t>
      </w:r>
      <w:r>
        <w:rPr>
          <w:rFonts w:eastAsia="Cambria" w:cs="Arial" w:ascii="Arial" w:hAnsi="Arial"/>
        </w:rPr>
        <w:t xml:space="preserve">орядка разработки, реализации и оценки эффективности муниципальных программ Верхнехавского муниципального района Воронежской области», </w:t>
      </w:r>
      <w:r>
        <w:rPr>
          <w:rFonts w:eastAsia="Andale Sans UI;Arial Unicode MS" w:cs="Arial" w:ascii="Arial" w:hAnsi="Arial"/>
          <w:kern w:val="2"/>
          <w:lang w:eastAsia="fa-IR" w:bidi="fa-IR"/>
        </w:rPr>
        <w:t xml:space="preserve">постановлением администрации Семёновского сельского поселения </w:t>
      </w:r>
      <w:r>
        <w:rPr>
          <w:rFonts w:cs="Arial" w:ascii="Arial" w:hAnsi="Arial"/>
        </w:rPr>
        <w:t>от  28.12.2015 №  39 «Об утверждении  П</w:t>
      </w:r>
      <w:r>
        <w:rPr>
          <w:rFonts w:eastAsia="Cambria" w:cs="Arial" w:ascii="Arial" w:hAnsi="Arial"/>
        </w:rPr>
        <w:t>орядка разработки, реализации и оценки эффективности муниципальных программ Семёновского сельского поселения»</w:t>
      </w:r>
    </w:p>
    <w:p>
      <w:pPr>
        <w:pStyle w:val="ConsPlusNormal"/>
        <w:widowControl/>
        <w:ind w:firstLine="540"/>
        <w:jc w:val="both"/>
        <w:rPr>
          <w:rFonts w:ascii="Arial" w:hAnsi="Arial" w:eastAsia="Andale Sans UI;Arial Unicode MS" w:cs="Arial"/>
          <w:kern w:val="2"/>
          <w:sz w:val="24"/>
          <w:szCs w:val="24"/>
          <w:lang w:eastAsia="fa-IR" w:bidi="fa-IR"/>
        </w:rPr>
      </w:pPr>
      <w:r>
        <w:rPr>
          <w:rFonts w:eastAsia="Andale Sans UI;Arial Unicode MS" w:cs="Arial"/>
          <w:kern w:val="2"/>
          <w:sz w:val="24"/>
          <w:szCs w:val="24"/>
          <w:lang w:eastAsia="fa-IR" w:bidi="fa-IR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 муниципальную </w:t>
      </w:r>
      <w:r>
        <w:rPr>
          <w:rFonts w:eastAsia="Cambria"/>
          <w:sz w:val="24"/>
          <w:szCs w:val="24"/>
        </w:rPr>
        <w:t>программу</w:t>
      </w:r>
      <w:r>
        <w:rPr>
          <w:sz w:val="24"/>
          <w:szCs w:val="24"/>
        </w:rPr>
        <w:t xml:space="preserve"> Семёновского сельского поселения </w:t>
      </w:r>
      <w:r>
        <w:rPr>
          <w:rFonts w:eastAsia="Cambria"/>
          <w:sz w:val="24"/>
          <w:szCs w:val="24"/>
        </w:rPr>
        <w:t xml:space="preserve">Верхнехавского муниципального района Воронежской области 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беспечение доступным и комфортным жильем  и коммунальными услугами населения</w:t>
      </w:r>
      <w:r>
        <w:rPr>
          <w:sz w:val="24"/>
          <w:szCs w:val="24"/>
        </w:rPr>
        <w:t>», утвержденную постановлением администрации Семёновского сельского поселения Верхнехавского муниципального района №40 от 28.12.2015 г., согласно приложению к настоящему постановл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ind w:left="360" w:firstLine="9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/>
          <w:bCs/>
          <w:sz w:val="24"/>
          <w:szCs w:val="24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2</w:t>
      </w:r>
      <w:r>
        <w:rPr>
          <w:rFonts w:cs="Arial" w:ascii="Arial" w:hAnsi="Arial"/>
          <w:color w:val="000000"/>
        </w:rPr>
        <w:t xml:space="preserve">. Настоящее постановление вступает в силу с момента обнародования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Контроль  исполнения настоящего постановления оставляю за собой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мёновского сельского поселения</w:t>
        <w:tab/>
        <w:tab/>
        <w:tab/>
        <w:tab/>
        <w:tab/>
        <w:t>Н.А.Рязанцева</w:t>
      </w:r>
    </w:p>
    <w:p>
      <w:pPr>
        <w:pStyle w:val="ConsPlus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Style19"/>
        <w:spacing w:before="0" w:after="0"/>
        <w:jc w:val="right"/>
        <w:rPr/>
      </w:pPr>
      <w:r>
        <w:rPr>
          <w:rFonts w:cs="Arial" w:ascii="Arial" w:hAnsi="Arial"/>
          <w:color w:val="000000"/>
        </w:rPr>
        <w:t>Семёновского сельского поселения</w:t>
      </w:r>
    </w:p>
    <w:p>
      <w:pPr>
        <w:pStyle w:val="Style19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от 28.12.2023 г.      № 74  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Муниципальная программа Семёновского сельского поселения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</w:rPr>
        <w:t>Обеспечение доступным и комфортным жильем и коммунальными услугами населения</w:t>
      </w:r>
      <w:r>
        <w:rPr>
          <w:rFonts w:cs="Arial" w:ascii="Arial" w:hAnsi="Arial"/>
          <w:b/>
        </w:rPr>
        <w:t>»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spacing w:before="0" w:after="0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аспорт</w:t>
      </w:r>
    </w:p>
    <w:p>
      <w:pPr>
        <w:pStyle w:val="Style19"/>
        <w:spacing w:before="0" w:after="0"/>
        <w:ind w:firstLine="567"/>
        <w:jc w:val="center"/>
        <w:rPr/>
      </w:pP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cs="Arial" w:ascii="Arial" w:hAnsi="Arial"/>
          <w:bCs/>
          <w:color w:val="000000"/>
        </w:rPr>
        <w:t xml:space="preserve">программы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Обеспечение доступным и комфортным жильем и коммунальными услугами населения</w:t>
      </w:r>
      <w:r>
        <w:rPr>
          <w:rFonts w:cs="Arial" w:ascii="Arial" w:hAnsi="Arial"/>
        </w:rPr>
        <w:t>»</w:t>
      </w:r>
    </w:p>
    <w:p>
      <w:pPr>
        <w:pStyle w:val="Style19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3"/>
      </w:tblGrid>
      <w:tr>
        <w:trPr>
          <w:trHeight w:val="5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</w:tr>
      <w:tr>
        <w:trPr>
          <w:trHeight w:val="6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ые разработчики муниципальной 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 и основные мероприя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1 «Создание условий для обеспечения доступным и комфортным жильем и коммунальными услугами на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1 «Благоустройство территории Семён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1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«Коммунальное хозяйство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: 1.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сходы на мероприятия по подготовке карт (планов) для установления границ населенных пунктов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18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показател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Содержание зеленых насаждений, м2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сбора и вывоза бытовых отходов, м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Содержание и ремонт других объектов благоустройства, м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Благоустройство мест захоронения, г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чистка дорог в зимний период, км.</w:t>
            </w:r>
          </w:p>
        </w:tc>
      </w:tr>
      <w:tr>
        <w:trPr>
          <w:trHeight w:val="5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 постоянной основе, в 2015-2026 гг., этапы не выделяют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бъем ассигнований местного бюджета на 2015-2026 годы 2788,6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 год – 10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год – 10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год – 136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год – 168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год –  200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rFonts w:cs="Arial" w:ascii="Arial" w:hAnsi="Arial"/>
                <w:bCs/>
              </w:rPr>
              <w:t>2020 год –  41,2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rFonts w:cs="Arial" w:ascii="Arial" w:hAnsi="Arial"/>
                <w:bCs/>
              </w:rPr>
              <w:t>2021 год –  386,6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 –  35,7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 –  348,2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 –  35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 –  610,9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 –  311,4 тыс. 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АЯ ХАРАКТЕРИСТИКА ТЕКУЩЕГО СОСТОЯНИЯ СФЕРЫ  ЖКХ И БЛАГОУСТРОЙСТВА ТЕРРИТОР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ая программа Семёновского сельского поселения «</w:t>
      </w:r>
      <w:r>
        <w:rPr>
          <w:rFonts w:cs="Arial" w:ascii="Arial" w:hAnsi="Arial"/>
          <w:bCs/>
        </w:rPr>
        <w:t>Обеспечение доступным и комфортным жильем и коммунальными услугами населения</w:t>
      </w:r>
      <w:r>
        <w:rPr>
          <w:rFonts w:cs="Arial" w:ascii="Arial" w:hAnsi="Arial"/>
        </w:rPr>
        <w:t>» (далее - Программа), разработана в соответствии с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Cambria" w:cs="Arial" w:ascii="Arial" w:hAnsi="Arial"/>
        </w:rPr>
        <w:t xml:space="preserve">постановлением администрации Верхнехавского муниципального района от 24.10.2013 № 791 </w:t>
      </w:r>
      <w:r>
        <w:rPr>
          <w:rFonts w:cs="Arial" w:ascii="Arial" w:hAnsi="Arial"/>
        </w:rPr>
        <w:t>«Об утверждении  П</w:t>
      </w:r>
      <w:r>
        <w:rPr>
          <w:rFonts w:eastAsia="Cambria" w:cs="Arial" w:ascii="Arial" w:hAnsi="Arial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  <w:t xml:space="preserve">постановлением администрации Семёновского сельского поселения </w:t>
      </w:r>
      <w:r>
        <w:rPr>
          <w:rFonts w:cs="Arial" w:ascii="Arial" w:hAnsi="Arial"/>
        </w:rPr>
        <w:t>от  28.12.2015 №  39 «Об утверждении  П</w:t>
      </w:r>
      <w:r>
        <w:rPr>
          <w:rFonts w:eastAsia="Cambria" w:cs="Arial" w:ascii="Arial" w:hAnsi="Arial"/>
        </w:rPr>
        <w:t>орядка разработки, реализации и оценки эффективности муниципальных программ Семёновского сельского поселе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распоряжением </w:t>
      </w:r>
      <w:r>
        <w:rPr>
          <w:rFonts w:eastAsia="Andale Sans UI;Arial Unicode MS" w:cs="Arial" w:ascii="Arial" w:hAnsi="Arial"/>
          <w:kern w:val="2"/>
          <w:lang w:eastAsia="fa-IR" w:bidi="fa-IR"/>
        </w:rPr>
        <w:t>главы администрации Семёновского сельского поселения от 27.12.2013 г. № 38 «Об утверждении Перечня муниципальных программ Семёновского сельского поселени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ухудшением состояния посадок, низким уровнем экологической культуры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ессистемное использование природных ландшафтов для отдыха приводит к нарушению растительного покрова, разрушению почвы, загрязнению окружающей среды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 целью сохранения и улучшения состояния окружающей среды в Семёновском сельском поселении постоянно ведутся работы по содержанию и текущему ремонту зелёных насаждений, мемориальных памятников, памятных знак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ладбище №1 (с. Перовк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ладбище №2 (с. Плясоватк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елении местами погребения являются кладбища № 1 , №2 занимающие площадь 2 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</w:t>
      </w:r>
    </w:p>
    <w:p>
      <w:pPr>
        <w:pStyle w:val="Normal"/>
        <w:jc w:val="both"/>
        <w:rPr/>
      </w:pPr>
      <w:r>
        <w:rPr>
          <w:rFonts w:cs="Arial" w:ascii="Arial" w:hAnsi="Arial"/>
        </w:rPr>
        <w:t>В настоящее время деятельность коммунального комплекса Семёновского сельского поселения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Семёновс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, ЗАДАЧИ И ПОКАЗАТЕЛИ, ОСНОВНЫЕ ОЖИДАЕМЫ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ЕЧНЫЕ РЕЗУЛЬТАТЫ, СРОКИ И ЭТАПЫ РЕАЛИЗ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имеет следующие целевые показате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держание зелёных насаждений поселения, тыс.м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держание и ремонт прочих объектов благоустройства, км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Организация сбора и вывоза бытовых отходов, м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Благоустройство мест захоронения, 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Очистка дорог от снега в зимний период, к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Содержание сетей наружного освещения. к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казателях муниципальной программы и их значениях с разбивкой по годам представлены в приложении 2 к муниципально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носит постоянный характе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ализации муниципальной программы выделяется подпрограмма «Создание условий для обеспечения доступным и комфортным жильем и коммунальными услугами населени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муниципальной программы реализуется  основное мероприяти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Организация благоустройства территории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мероприятия предусматрива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служивание зеленых насажд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кашивание и очистка газонов от опавших листьев и случайного мусо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полка цветников, кустарников и деревье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езка деревьев (омолаживающая, санитарная), кустарников, валка сухостойных и аварийно-опасных деревьев, посадка деревьев, кустарников, цветни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 историко-архитектурных памятни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бор и вывоз мусо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лов безнадзорных животны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, доставка неопознанных и невостребованных трупо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еспечение реализации муниципальной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ероприятия предусматривается обеспечение деятельности администрации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ПО РЕСУРСНОМУ ОБЕСПЕЧЕН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Ы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Финансовые ресурсы, необходимые для реализации муниципальной программы в 2015-2026 годах, будут приведены в соответствие с объёмами бюджетных ассигнований, предусмотренных Решением Собранием депутатов Семёновского сельского поселения  «О бюджете Семёновского сельского поселения  на очередной финансовый год и плановые периоды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по ресурсному обеспечению реализации муниципальной программы по годам представлена в приложении 5 к муниципально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 ОЦЕНКИ ЭФФЕКТИВ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ДПРОГРАММА 1 «Создание условий для обеспечения доступным и комфортным жильем и коммунальными услугами населения»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дпрограммы «Создание условий для обеспечения доступным и комфортным жильем и коммунальными услугами населения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1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68"/>
        <w:gridCol w:w="6"/>
        <w:gridCol w:w="6834"/>
        <w:gridCol w:w="6"/>
      </w:tblGrid>
      <w:tr>
        <w:trPr>
          <w:trHeight w:val="36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Исполнители муниципальной подпрограм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ые разработчики муниципальной подпрограм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1 «Создание условий для обеспечения доступным и комфортным жильем и коммунальными услугами на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1 «Благоустройство территории Семён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1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«Коммунальное хозяйство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: 1.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сходы на мероприятия по подготовке карт (планов) для установления границ населенных пунктов»</w:t>
            </w:r>
          </w:p>
        </w:tc>
      </w:tr>
      <w:tr>
        <w:trPr>
          <w:trHeight w:val="36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 xml:space="preserve">под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 xml:space="preserve">Задач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 xml:space="preserve">под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141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одержание зеленых насаждений, м2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сбора и вывоза бытовых отходов, м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Содержание и ремонт других объектов благоустройства, м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Благоустройство мест захоронения, г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чистка дорог в зимний период, км.</w:t>
            </w:r>
          </w:p>
        </w:tc>
      </w:tr>
      <w:tr>
        <w:trPr>
          <w:trHeight w:val="360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kern w:val="2"/>
                <w:lang w:eastAsia="fa-IR" w:bidi="fa-IR"/>
              </w:rPr>
            </w:pPr>
            <w:r>
              <w:rPr>
                <w:rFonts w:eastAsia="Arial" w:cs="Arial" w:ascii="Arial" w:hAnsi="Arial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 постоянной основе, в 2015-2026 гг., этапы не выделяются</w:t>
            </w:r>
          </w:p>
        </w:tc>
      </w:tr>
      <w:tr>
        <w:trPr>
          <w:trHeight w:val="416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бъем ассигнований местного бюджета на 2015-2026 годы составит 2788,6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 год – 10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год – 10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год – 136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год – 168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год –  200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 –  41,2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 –  386,6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 –  35,7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 –  348,2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 –  35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 –  610,9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6 год –  311,4 тыс. рублей</w:t>
            </w:r>
          </w:p>
        </w:tc>
      </w:tr>
      <w:tr>
        <w:trPr>
          <w:trHeight w:val="1735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fa-IR" w:bidi="fa-IR"/>
              </w:rPr>
              <w:t>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ascii="Arial" w:hAnsi="Arial" w:eastAsia="Andale Sans UI;Arial Unicode MS" w:cs="Arial"/>
                <w:kern w:val="2"/>
                <w:lang w:eastAsia="fa-IR" w:bidi="fa-IR"/>
              </w:rPr>
            </w:pPr>
            <w:r>
              <w:rPr>
                <w:rFonts w:cs="Arial" w:ascii="Arial" w:hAnsi="Arial"/>
              </w:rPr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ЩАЯ ХАРАКТЕРИСТИКА ТЕКУЩЕГО СОСТОЯНИЯ СФЕРЫ  ЖКХ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«Создание условий для обеспечения доступным и комфортным жильем и коммунальными услугами населения» (далее - Подпрограмма), разработана в соответствии с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Федеральным законом от 06.10.2003 г.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Cambria" w:cs="Arial" w:ascii="Arial" w:hAnsi="Arial"/>
        </w:rPr>
        <w:t xml:space="preserve">постановлением администрации Верхнехавского муниципального района от 24.10.2013 № 791 </w:t>
      </w:r>
      <w:r>
        <w:rPr>
          <w:rFonts w:cs="Arial" w:ascii="Arial" w:hAnsi="Arial"/>
        </w:rPr>
        <w:t>«Об утверждении  П</w:t>
      </w:r>
      <w:r>
        <w:rPr>
          <w:rFonts w:eastAsia="Cambria" w:cs="Arial" w:ascii="Arial" w:hAnsi="Arial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  <w:t xml:space="preserve">постановлением администрации Семёновского сельского поселения </w:t>
      </w:r>
      <w:r>
        <w:rPr>
          <w:rFonts w:cs="Arial" w:ascii="Arial" w:hAnsi="Arial"/>
        </w:rPr>
        <w:t>от  28.12.2015 №  39 «Об утверждении  П</w:t>
      </w:r>
      <w:r>
        <w:rPr>
          <w:rFonts w:eastAsia="Cambria" w:cs="Arial" w:ascii="Arial" w:hAnsi="Arial"/>
        </w:rPr>
        <w:t>орядка разработки, реализации и оценки эффективности муниципальных программ Семёновского сельского поселе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распоряжением </w:t>
      </w:r>
      <w:r>
        <w:rPr>
          <w:rFonts w:eastAsia="Andale Sans UI;Arial Unicode MS" w:cs="Arial" w:ascii="Arial" w:hAnsi="Arial"/>
          <w:kern w:val="2"/>
          <w:lang w:eastAsia="fa-IR" w:bidi="fa-IR"/>
        </w:rPr>
        <w:t>главы администрации Семёновского сельского поселения от 27.12.2013 г. № 38 «Об утверждении Перечня муниципальных программ Семёновского сельского поселени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ухудшением состояния посадок, низким уровнем экологической культуры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ессистемное использование природных ландшафтов для отдыха приводит к нарушению растительного покрова, разрушению почвы, загрязнению окружающей среды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 целью сохранения и улучшения состояния окружающей среды в Семёновском сельском поселении постоянно ведутся работы по содержанию и текущему ремонту зелёных насаждений, мемориальных памятников, памятных знак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ладбище №1 (с. Перовк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ладбище №2 (с. Плясоватк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елении местами погребения являются кладбища № 1 , №2 занимающие площадь 2 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обеспечения чистоты и порядка на территории поселения  в рамках муниципальной под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ционные риски связаны с несовершенством системы управления, недостаточной технической и нормативной правовой поддержкой под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эффективной системы управления муниципальной под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мониторинга выполнения муниципальной подпрограммы, регулярного анализа и, при необходимости, ежегодной корректировки показателей (индикаторов), а так же мероприятий подпрограм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ланирование реализации подпрограммы с применением методик оценки эффективности бюджетных расходов, достижения цели и задач программы. </w:t>
      </w:r>
    </w:p>
    <w:p>
      <w:pPr>
        <w:pStyle w:val="Normal"/>
        <w:jc w:val="both"/>
        <w:rPr/>
      </w:pPr>
      <w:r>
        <w:rPr>
          <w:rFonts w:cs="Arial" w:ascii="Arial" w:hAnsi="Arial"/>
        </w:rPr>
        <w:t>В настоящее время деятельность коммунального комплекса Семёновского сельского поселения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Семёновс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, ЗАДАЧИ И ПОКАЗАТЕЛИ, ОСНОВНЫЕ ОЖИДАЕМЫ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ЕЧНЫЕ РЕЗУЛЬТАТЫ, СРОКИ И ЭТАПЫ РЕАЛИЗ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од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имеет следующие целевые показате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держание зелёных насаждений поселения, тыс.м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держание и ремонт прочих объектов благоустройства, км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Организация сбора и вывоза бытовых отходов, м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Благоустройство мест захоронения, 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Очистка дорог от снега в зимний период, к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Содержание сетей наружного освещения, к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казателях подпрограммы и их значениях с разбивкой по годам представлены в приложении 2 к муниципально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осит постоянный характе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илу постоянного характера решаемой в рамках подпрограммы задачи выделение отдельных этапов её реализации не предусматрив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 ПО РЕСУРСНОМУ ОБЕСПЕЧЕН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Финансовые ресурсы, необходимые для реализации подпрограммы в 2015-2026 годах, будут приведены в соответствие с объёмами бюджетных ассигнований, предусмотренных Решением Собранием депутатов Семёновского сельского поселения  «О бюджете Семёновского сельского поселения  на очередной финансовый год и плановые периоды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по ресурсному обеспечению реализации подпрограммы по годам представлена в приложении 5 к муниципально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 ОЦЕНКИ ЭФФЕКТИВ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ОД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одпрограммы будет осуществляться путём ежегодного сопостав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ктических (в сопоставимых условиях) и планируемых значений целевых показателей подпрограммы (целевой параметр -100%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ктических (в сопоставимых условиях) и планируемых объёмов расходов местного бюджета на реализацию подпрограммы и её основных мероприятий (целевой параметр не менее 95%);</w:t>
      </w:r>
    </w:p>
    <w:p>
      <w:pPr>
        <w:sectPr>
          <w:type w:val="nextPage"/>
          <w:pgSz w:w="11906" w:h="16838"/>
          <w:pgMar w:left="1134" w:right="567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- числа выполненных и планируемых мероприятий плана реализации подпрограммы (целевой параметр – 100%).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589"/>
      </w:tblGrid>
      <w:tr>
        <w:trPr>
          <w:trHeight w:val="750" w:hRule="atLeast"/>
        </w:trPr>
        <w:tc>
          <w:tcPr>
            <w:tcW w:w="4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1</w:t>
            </w:r>
          </w:p>
        </w:tc>
      </w:tr>
      <w:tr>
        <w:trPr>
          <w:trHeight w:val="2333" w:hRule="atLeast"/>
        </w:trPr>
        <w:tc>
          <w:tcPr>
            <w:tcW w:w="97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ПОРТ</w:t>
              <w:br/>
              <w:t xml:space="preserve">муниципальной программы  Семёновского сельского поселения </w:t>
            </w:r>
            <w:r>
              <w:rPr>
                <w:rFonts w:cs="Arial" w:ascii="Arial" w:hAnsi="Arial"/>
                <w:b/>
                <w:bCs/>
                <w:color w:val="000000"/>
              </w:rPr>
              <w:t>«Обеспечение доступным и комфортным жильем и коммунальными услугами населения»</w:t>
            </w:r>
          </w:p>
        </w:tc>
      </w:tr>
      <w:tr>
        <w:trPr>
          <w:trHeight w:val="593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</w:tr>
      <w:tr>
        <w:trPr>
          <w:trHeight w:val="547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униципальной программы</w:t>
            </w:r>
          </w:p>
        </w:tc>
        <w:tc>
          <w:tcPr>
            <w:tcW w:w="55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</w:tr>
      <w:tr>
        <w:trPr>
          <w:trHeight w:val="629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муниципальной 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</w:tr>
      <w:tr>
        <w:trPr>
          <w:trHeight w:val="262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дпрограмма 1 «Создание условий для обеспечения доступным и комфортным жильем и коммунальными услугами на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1 «Благоустройство территории Семён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1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«Коммунальное хозяйство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: 1.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сходы на мероприятия по подготовке карт (планов) для установления границ населенных пунктов»</w:t>
            </w:r>
          </w:p>
        </w:tc>
      </w:tr>
      <w:tr>
        <w:trPr>
          <w:trHeight w:val="1208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рограммы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>
          <w:trHeight w:val="846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>
          <w:trHeight w:val="157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 показатели муниципальной программы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одержание зеленых насаждений, м2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я сбора и вывоза бытовых отходов, м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Содержание и ремонт других объектов благоустройства, м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Благоустройство мест захоронения, г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чистка дорог в зимний период, км.</w:t>
            </w:r>
          </w:p>
        </w:tc>
      </w:tr>
      <w:tr>
        <w:trPr>
          <w:trHeight w:val="465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 постоянной основе, в 2015-2026 гг., этапы не выделяются</w:t>
            </w:r>
          </w:p>
        </w:tc>
      </w:tr>
      <w:tr>
        <w:trPr>
          <w:trHeight w:val="3000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бъем ассигнований местного бюджета на 2015-2026 составит 2788,6 тыс. рублей, в 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 год – 10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год – 10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год – 136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год – 168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год –  200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 –  41,2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 –  386,6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 –  35,7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 –  348,2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 –  35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 –  610,9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 –  311,4 тыс. рублей</w:t>
            </w:r>
          </w:p>
        </w:tc>
      </w:tr>
      <w:tr>
        <w:trPr>
          <w:trHeight w:val="165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санитарных норм и эстетичного вида  территории поселения.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2"/>
        <w:gridCol w:w="2249"/>
        <w:gridCol w:w="1371"/>
        <w:gridCol w:w="244"/>
        <w:gridCol w:w="1390"/>
        <w:gridCol w:w="863"/>
        <w:gridCol w:w="374"/>
        <w:gridCol w:w="364"/>
        <w:gridCol w:w="739"/>
        <w:gridCol w:w="290"/>
        <w:gridCol w:w="448"/>
        <w:gridCol w:w="289"/>
        <w:gridCol w:w="515"/>
        <w:gridCol w:w="241"/>
        <w:gridCol w:w="497"/>
        <w:gridCol w:w="219"/>
        <w:gridCol w:w="519"/>
        <w:gridCol w:w="376"/>
        <w:gridCol w:w="363"/>
        <w:gridCol w:w="738"/>
        <w:gridCol w:w="738"/>
        <w:gridCol w:w="561"/>
        <w:gridCol w:w="179"/>
        <w:gridCol w:w="534"/>
        <w:gridCol w:w="204"/>
        <w:gridCol w:w="31"/>
        <w:gridCol w:w="236"/>
      </w:tblGrid>
      <w:tr>
        <w:trPr>
          <w:trHeight w:val="409" w:hRule="atLeas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2 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8" w:type="dxa"/>
            <w:gridSpan w:val="2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ведения о показателях (индикаторах) муниципальной программы Семёновского сельского поселения Верхнехавского района  Воронежской области "Обеспечение доступным и комфортным жильем и коммунальными услугами» населения Семёновского сельского поселения Верхнехавского муниципального района Воронежской области  и их значениях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ерения</w:t>
            </w:r>
          </w:p>
        </w:tc>
        <w:tc>
          <w:tcPr>
            <w:tcW w:w="609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122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и коммунальными услугами»  населения  Семёновского сельского селения Верхнехавского муниципального района Воронежской области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atLeast"/>
        </w:trPr>
        <w:tc>
          <w:tcPr>
            <w:tcW w:w="122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Создание условий для обеспечения доступным и комфортным жильем и коммунальными услугами» населения Семёновского сельского поселения Верхнехавского муниципального района Воронежской области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2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1.1 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зеленых насаждений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сбора и вывоза бытовых отходо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.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и ремонт других объектов благоустройств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.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мест захоронен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.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истка дорог в зимний перио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6.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сетей уличного освещени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м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44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с.рублей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44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: 1.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карт (планов) для установления границ населенных пункто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с.рублей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851" w:right="53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53"/>
        <w:gridCol w:w="1126"/>
        <w:gridCol w:w="943"/>
        <w:gridCol w:w="581"/>
        <w:gridCol w:w="445"/>
        <w:gridCol w:w="775"/>
        <w:gridCol w:w="253"/>
        <w:gridCol w:w="943"/>
        <w:gridCol w:w="265"/>
        <w:gridCol w:w="770"/>
        <w:gridCol w:w="943"/>
        <w:gridCol w:w="942"/>
        <w:gridCol w:w="480"/>
        <w:gridCol w:w="553"/>
        <w:gridCol w:w="943"/>
        <w:gridCol w:w="160"/>
        <w:gridCol w:w="871"/>
        <w:gridCol w:w="284"/>
        <w:gridCol w:w="148"/>
        <w:gridCol w:w="365"/>
        <w:gridCol w:w="238"/>
        <w:gridCol w:w="448"/>
        <w:gridCol w:w="126"/>
        <w:gridCol w:w="197"/>
        <w:gridCol w:w="22"/>
        <w:gridCol w:w="19"/>
      </w:tblGrid>
      <w:tr>
        <w:trPr>
          <w:trHeight w:val="1185" w:hRule="atLeast"/>
        </w:trPr>
        <w:tc>
          <w:tcPr>
            <w:tcW w:w="12570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bookmarkStart w:id="0" w:name="RANGE!B1%3AJ19"/>
            <w:bookmarkEnd w:id="0"/>
            <w:r>
              <w:rPr>
                <w:rFonts w:cs="Arial" w:ascii="Arial" w:hAnsi="Arial"/>
                <w:sz w:val="22"/>
                <w:szCs w:val="22"/>
              </w:rPr>
              <w:t>Приложение 3</w:t>
            </w:r>
          </w:p>
        </w:tc>
        <w:tc>
          <w:tcPr>
            <w:tcW w:w="13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257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местного бюджета на реализацию муниципальной программы Семёно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"Обеспечение доступным и комфортным жильем и коммунальными услугами населения"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 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 </w:t>
            </w:r>
          </w:p>
        </w:tc>
        <w:tc>
          <w:tcPr>
            <w:tcW w:w="31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 </w:t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 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167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</w:t>
              <w:br/>
              <w:t>(первый год реализации)</w:t>
            </w:r>
          </w:p>
        </w:tc>
        <w:tc>
          <w:tcPr>
            <w:tcW w:w="102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  <w:br/>
              <w:t>(второй год реализации)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  <w:br/>
              <w:t>(третий год реализации)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  <w:br/>
              <w:t>(четвертый год реализации)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  <w:br/>
              <w:t>(пятый год реализации)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  <w:br/>
              <w:t>(шестой год реализации)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(седьмой год реализации)</w:t>
            </w:r>
          </w:p>
        </w:tc>
        <w:tc>
          <w:tcPr>
            <w:tcW w:w="103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2 (восьмой год реализации)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девятый год реализации)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есятый год реализации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одиннадцатый год реализации)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 (двенадцатый год реаклизации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еспечение доступным и комфортным жильем и коммунальными услугами насе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36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8,3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,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,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6,6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,7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,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,9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мёновского сельского поселе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36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8,3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,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6,6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,7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,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,9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1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здание условий для обеспечения доступным и комфортным жильем и коммунальными услугами насе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36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8,3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,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6,6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,7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,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,9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0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мёновского сельского поселе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36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8,3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,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6,6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,7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,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,9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1.1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лагоустройство территории Семёновского сельского поселе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,0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8,3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,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6,6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,7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,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,9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,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7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Семёновского сельского поселения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,7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1.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карт (планов) для установления границ населенных пункто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6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Семёновского сельского поселени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74"/>
        <w:gridCol w:w="1523"/>
        <w:gridCol w:w="1110"/>
        <w:gridCol w:w="969"/>
        <w:gridCol w:w="969"/>
        <w:gridCol w:w="976"/>
        <w:gridCol w:w="831"/>
        <w:gridCol w:w="832"/>
        <w:gridCol w:w="966"/>
        <w:gridCol w:w="966"/>
        <w:gridCol w:w="969"/>
        <w:gridCol w:w="832"/>
        <w:gridCol w:w="828"/>
        <w:gridCol w:w="1107"/>
        <w:gridCol w:w="234"/>
      </w:tblGrid>
      <w:tr>
        <w:trPr>
          <w:trHeight w:val="945" w:hRule="atLeast"/>
        </w:trPr>
        <w:tc>
          <w:tcPr>
            <w:tcW w:w="15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15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Семё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"Обеспечение доступным и комфортным жильем и коммунальными услугами населения Семёновского сельского поселения Верхнехавского муниципального района Воронежской области"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11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4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  <w:br/>
              <w:t>(первый год реализаци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  <w:br/>
              <w:t>(второй год реализаци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  <w:br/>
              <w:t>(третий год реализаци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  <w:br/>
              <w:t>(четвертый год реализаци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  <w:br/>
              <w:t>(пятый год реализаци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  <w:br/>
              <w:t>(шестой год реализаци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  <w:br/>
              <w:t>(седьмой год реализаци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  <w:br/>
              <w:t>(восьмой год реализаци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  <w:br/>
              <w:t>(девятый год реализ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есятый год реализаци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одиннадцатый год реализаци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( двенадцатый год реализации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оступным и комфортным жильем и коммунальными услугами населения Семёновского сельского поселения Верхнехавского муниципального района Воронежской обла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8,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6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6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8,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6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6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юридические лица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здание условий для обеспечения доступным и комфортным жильем и коммунальными услугами населения Семёновского сельского поселения Верхнехавского муниципального района Воронежской обла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8,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6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6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8,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6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6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</w:t>
              <w:br/>
              <w:t>мероприятие 1.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 территории Семёновского сельского посе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8,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,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6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8,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,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6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8,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,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6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8,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,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6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2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.3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карт (планов) для установления границ населенных пунк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ом числе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изические л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155"/>
        <w:gridCol w:w="1710"/>
        <w:gridCol w:w="1698"/>
        <w:gridCol w:w="2494"/>
        <w:gridCol w:w="3020"/>
        <w:gridCol w:w="2308"/>
      </w:tblGrid>
      <w:tr>
        <w:trPr>
          <w:trHeight w:val="898" w:hRule="atLeast"/>
        </w:trPr>
        <w:tc>
          <w:tcPr>
            <w:tcW w:w="1566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</w:tr>
      <w:tr>
        <w:trPr>
          <w:trHeight w:val="1602" w:hRule="atLeast"/>
        </w:trPr>
        <w:tc>
          <w:tcPr>
            <w:tcW w:w="15664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лан реализации муниципальной программы Семёновского сельского поселения Верхнехавского муниципального района Воронежской области «Обеспечение доступным и комфортным жильем и коммунальными услугами населения Семёновского сельского поселения Верхнехавского муниципального района Воронежской области» на 2023 год</w:t>
            </w:r>
          </w:p>
        </w:tc>
      </w:tr>
      <w:tr>
        <w:trPr>
          <w:trHeight w:val="735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мероприятия (структурное подразделение администрации, иной главный распорядитель средств местного бюджета), Ф.И.О., должность исполнителя)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предусмотренные решением Совета народных депутатов о местном бюджете, на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2307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83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условий для обеспечения доступным и комфортным жильем и коммунальными услугами населения Семёновского сельского поселения Верхнехавского муниципального района Воронежской обла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ание санитарных норм и эстетичного вида территории поселения. Повышение качества среды для создания комфортных и безопасных условий для проживания и отдыха жителей посел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0500000000000024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2</w:t>
            </w:r>
          </w:p>
        </w:tc>
      </w:tr>
      <w:tr>
        <w:trPr>
          <w:trHeight w:val="283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ание санитарных норм и эстетичного вида территории поселения. Повышение качества среды для создания комфортных и безопасных условий для проживания и отдыха жителей посел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05020000000024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одернизация сетей наружного освещ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793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лагоустройство территории Сёменовского сельского поселен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ание санитарных норм и эстетичного вида территории поселения. Повышение качества среды для создания комфортных и безопасных условий для проживания и отдыха жителей поселения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405035640191250244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2</w:t>
            </w:r>
          </w:p>
        </w:tc>
      </w:tr>
      <w:tr>
        <w:trPr>
          <w:trHeight w:val="1792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405035640191250851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</w:tr>
      <w:tr>
        <w:trPr>
          <w:trHeight w:val="12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держание зеленых насаждений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40503564019125024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рганизация сбора и вывоза бытовых отхо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хранности имущества. Повышение качества исполнения муниципальных функций в установленной сфер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405035640191250244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1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Благоустройство мест захоронения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405035640191250244</w:t>
            </w:r>
          </w:p>
        </w:tc>
        <w:tc>
          <w:tcPr>
            <w:tcW w:w="2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рганизация и содержания прочих объектов благоустройства</w:t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405035640191250244</w:t>
            </w:r>
          </w:p>
        </w:tc>
        <w:tc>
          <w:tcPr>
            <w:tcW w:w="2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чистка дорог в зимний период</w:t>
            </w:r>
          </w:p>
        </w:tc>
        <w:tc>
          <w:tcPr>
            <w:tcW w:w="21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405035640191250244</w:t>
            </w:r>
          </w:p>
        </w:tc>
        <w:tc>
          <w:tcPr>
            <w:tcW w:w="2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  <w:r>
              <w:rPr>
                <w:rFonts w:cs="Arial" w:ascii="Arial" w:hAnsi="Arial"/>
                <w:sz w:val="22"/>
                <w:szCs w:val="22"/>
              </w:rPr>
              <w:t xml:space="preserve"> Содержание сетей уличного освещения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Семёновского сельского поселени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1405035640191250244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color w:val="0000FF"/>
      <w:sz w:val="24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32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b/>
      <w:sz w:val="28"/>
      <w:lang w:val="en-US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4:55:00Z</dcterms:created>
  <dc:creator>User</dc:creator>
  <dc:description/>
  <cp:keywords/>
  <dc:language>en-US</dc:language>
  <cp:lastModifiedBy>GLAVA</cp:lastModifiedBy>
  <cp:lastPrinted>2019-12-27T07:47:00Z</cp:lastPrinted>
  <dcterms:modified xsi:type="dcterms:W3CDTF">2023-12-28T10:08:00Z</dcterms:modified>
  <cp:revision>19</cp:revision>
  <dc:subject/>
  <dc:title>1</dc:title>
</cp:coreProperties>
</file>