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Ё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.07.2024 г.     №5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Семёновк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Семёновского  сельского поселения Верхнехавского  муниципального района  Воронежской области от 23.11.2023 г. № 6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мёновского  сельского поселения Верхнехавского муниципального района 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емёновского сельского поселения Верхнехавского муниципального района  Воронежской области администрация Семёновского 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мёновского  сельского поселения Верхнехавского муниципального района  Воронежской области от 23.11.2023 г.  №60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мёновского  сельского поселения Верхнеха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7.1.2.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7.1.2. </w:t>
      </w:r>
      <w:r>
        <w:rPr>
          <w:rFonts w:cs="Times New Roman" w:ascii="Times New Roman" w:hAnsi="Times New Roman"/>
          <w:sz w:val="28"/>
          <w:szCs w:val="28"/>
        </w:rPr>
        <w:t>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Дополнить Административный регламент после пункта 7.1.3. новым пунктом 7.1.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4. В случае обращения ответственной организации, признанной таковой в соответствии с Законом Воронежской области от 01.12.2023        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о.Главы  Семёнов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Мух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Courier New"/>
      <w:color w:val="000000"/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eastAsia="Calibri"/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7:00Z</dcterms:created>
  <dc:creator>Казьмин Алексей Владимирович</dc:creator>
  <dc:description/>
  <cp:keywords/>
  <dc:language>en-US</dc:language>
  <cp:lastModifiedBy>GLAVA</cp:lastModifiedBy>
  <cp:lastPrinted>2024-07-19T14:04:00Z</cp:lastPrinted>
  <dcterms:modified xsi:type="dcterms:W3CDTF">2024-07-19T10:05:00Z</dcterms:modified>
  <cp:revision>6</cp:revision>
  <dc:subject/>
  <dc:title>АДМИНИСТРАЦИЯ </dc:title>
</cp:coreProperties>
</file>