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ЕМЁНОВСКОГО СЕЛЬСКОГО ПОСЕЛЕНИЯ 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3» марта  2025 года № 04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емё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11.2012 г. № 64</w:t>
      </w:r>
    </w:p>
    <w:p>
      <w:pPr>
        <w:pStyle w:val="Normal"/>
        <w:rPr/>
      </w:pPr>
      <w:r>
        <w:rPr>
          <w:rFonts w:cs="Arial" w:ascii="Arial" w:hAnsi="Arial"/>
        </w:rPr>
        <w:t>"Об утверждении Положения  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е труда</w:t>
      </w:r>
      <w:bookmarkStart w:id="0" w:name="_GoBack"/>
      <w:bookmarkEnd w:id="0"/>
      <w:r>
        <w:rPr>
          <w:rFonts w:cs="Arial" w:ascii="Arial" w:hAnsi="Arial"/>
        </w:rPr>
        <w:t xml:space="preserve"> работнико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енного учрежд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еменовский сельский Дом культур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eastAsia="Calibri" w:cs="Arial" w:ascii="Arial" w:hAnsi="Arial"/>
        </w:rPr>
        <w:t xml:space="preserve">Во исполнение Указа Президента Российской Федерации от 07.05.2012 года № 597 « О мероприятиях по реализации государственной социальной политики», распоряжения Правительства Российской Федерации от 28.12.2012г. № 2606 « Об утверждении плана мероприятий «изменение в отраслях социальной сферы, направленные на повышение эффективности сферы культуры», распоряжения правительства Воронежской области от 22.04.2013г. № 298-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в Положение об оплате труда работников  МКУК «Семеновский СДК», утвержденного постановлением администрации Семёновского сельского поселения от 26.11.2012 № 64,  следующие изме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таблице №1 настоящего Положения в строке "Библиотекарь, библиограф, методист библиотеки, методист клубного учреждения, 2 категория" установить должностной оклад в сумме 10205,00 рублей с 01.01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В таблице №1 настоящего Положения  строку " Специалист по методике клубной работы, специалист по работе с кадрами, директор СДК, СК" изложить в новой редакции" Специалист по методике клубной работы, культорганизатор специалист по работе с кадрами, директор СДК, СК"  и  установить должностной оклад директора СДК в сумме 21010,00 рублей, должностной оклад культорганизатора  в сумме 10205,00 рублей с 01.01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 исполнения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Семёновского сельского поселения                                       Н.А.Ряз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cp:keywords/>
  <dc:language>en-US</dc:language>
  <cp:lastModifiedBy>GLAVA</cp:lastModifiedBy>
  <cp:lastPrinted>2025-03-04T08:39:00Z</cp:lastPrinted>
  <dcterms:modified xsi:type="dcterms:W3CDTF">2025-03-04T05:39:00Z</dcterms:modified>
  <cp:revision>33</cp:revision>
  <dc:subject/>
  <dc:title>АДМИНИСТРАЦИЯ ШУКАВСКОГО СЕЛЬСКОГО ПОСЕЛЕНИЯ ВЕРХНЕХАВСКОГО МУНИЦИПАЛЬНОГО РАЙОНА </dc:title>
</cp:coreProperties>
</file>