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СЕМЁНОВСКОГО 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0.10. 2023г. №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Семё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ён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Семёновского  сельского поселения Верхнехавского муниципального района Воронежской области, постановлением администрации Семёновского   сельского поселения Верхнехавского муниципального района от  19.10.2023 г. № 41 «Об утверждении перечня муниципальных услуг, предоставляемых администрацией  Семёновского   сельского поселения  Верхнехавского муниципального района» , в целях приведения нормативно-правового акта в соответствие нормам действующего законодательства,  администрация Семёновс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 Семёновского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05.10.2015  г. № 28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01.06.2016 г. № 39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02.2016 г. № 8</w:t>
      </w:r>
      <w:r>
        <w:rPr>
          <w:sz w:val="28"/>
          <w:szCs w:val="28"/>
          <w:lang w:eastAsia="ru-RU"/>
        </w:rPr>
        <w:t xml:space="preserve"> «Об утверждении административного регламента 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- от 09.01.2017 г. №11 «О внесении изменений в постановление администрации Семёновского сельского поселения Верхнехавского муниципального района от 10.02.2016 г. № 8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т 03.11.2016 г. № 78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09.01.2017 г. №12 «О внесении изменений в постановление администрации Семёновского сельского поселения Верхнехавского муниципального района от 03.11.2016 г. №78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2.02.2016 г. №11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30.05.2016 г. №31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 30.05.2016 г. №32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 от 08.10.2015 г. №30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1.06.2016 г. № 41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5.09.2022г. №50 «О внесении изменений и дополнений в постановление администрации Семёновского сельского поселения от 08.10.2015 г. №30 (ред. от 01.06.2016 г. № 41)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15.02.2016 г. №15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5.09.2022г. № 52 «О внесении изменений и дополнений в постановление администрации Семёновского сельского поселения от 15.02.2016 г. №15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от  30.05.2016 г. №34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5.02.2016 г. №16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мён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мёновского сельского поселения                               Н.А.Рязанце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3:00Z</dcterms:created>
  <dc:creator>Happy User</dc:creator>
  <dc:description/>
  <cp:keywords/>
  <dc:language>en-US</dc:language>
  <cp:lastModifiedBy>GLAVA</cp:lastModifiedBy>
  <cp:lastPrinted>2023-10-20T14:05:00Z</cp:lastPrinted>
  <dcterms:modified xsi:type="dcterms:W3CDTF">2023-10-20T10:14:00Z</dcterms:modified>
  <cp:revision>7</cp:revision>
  <dc:subject/>
  <dc:title>Администрация Нижнебайгорского сельского поселения</dc:title>
</cp:coreProperties>
</file>