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АДМИНИСТРАЦИЯ СЕМЁНОВСКОГО 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ОРОНЕЖ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11.04.2024г.   № 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. Семёнов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 от 01.07.2011 г № 37</w:t>
      </w:r>
    </w:p>
    <w:p>
      <w:pPr>
        <w:pStyle w:val="Normal"/>
        <w:rPr/>
      </w:pPr>
      <w:r>
        <w:rPr>
          <w:b/>
        </w:rPr>
        <w:t>«О подготовке проекта правил землепользования и застройк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емёнов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Градостроительным кодексом Российской Федерации, Законом Российской Федерации от 06.10.2003 г № 131- ФЗ «Об общих принципах организации местного самоуправления в Российской Федерации», Законом Воронежской области от 20.12.2018 г № 173-ОЗ «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а Нововоронеж, Борисоглебского городского округа и исполнительными органами государственной власти Воронежской области» (в редакции закона Воронежской области от 25.12.2023 г № 146-ОЗ), Уставом Семёновского  сельского поселения Верхнехавского муниципального района Воронежской области, администрация Семёновского  сельского поселения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приложение № 2 постановления, изложив состав комиссии по подготовке проекта Правил землепользования и застройки Семёновского сельского поселения в новой редакции, согласно приложению к настоящему постановлению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ложении № 3 к постановлению «Порядок деятельности комиссии по подготовке проекта Правил землепользования и застройки Верхнелуговатского сельского поселения» в разделе 1 «Общие положения» в п.п. 3) п. 1.5. исключить абзац «в) вопросы внесения изменений в правила землепользования и застройки». 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установленном законом порядке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Семёновского сельского поселения                          Н.А.Рязанце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мёновского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1.04.2024г. № 35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КОМИССИИ ПО ПОДГОТОВКЕ ПРОЕКТА ПРАВИЛ ЗЕМЛЕПОЛЬЗОВАНИЯ И ЗАСТРОЙКИ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ЁНОВ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36"/>
        <w:gridCol w:w="6852"/>
      </w:tblGrid>
      <w:tr>
        <w:trPr/>
        <w:tc>
          <w:tcPr>
            <w:tcW w:w="57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цева Наталия Анатольевна</w:t>
            </w:r>
          </w:p>
        </w:tc>
        <w:tc>
          <w:tcPr>
            <w:tcW w:w="68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Семёновского сельского поселения - председатель комиссии;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ина Татьяна Валерьевна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  администрации Семёновского сельского поселения - секретарь комиссии;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кина Елена Владимировна</w:t>
            </w:r>
          </w:p>
        </w:tc>
        <w:tc>
          <w:tcPr>
            <w:tcW w:w="68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чальник сектора - главный архитектор сектора по архитектуре и градостроительной деятельности отдела по строительству, транспорту и ЖКХ администрации Верхнехав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;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ькова Надежда Петровна</w:t>
            </w:r>
          </w:p>
        </w:tc>
        <w:tc>
          <w:tcPr>
            <w:tcW w:w="68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отдела по экономике и управлению муниципальным имуществом администрации Верхнехавского муниципального района Воронежской области   (по согласованию);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Марина Николаевн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о правовой работе администрации Верхнехавского муниципального района (по согласованию);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 Виктор Васильевич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по экологии МКУ «СООДОМСУВХМР» (по согласованию) </w:t>
            </w:r>
          </w:p>
        </w:tc>
      </w:tr>
      <w:tr>
        <w:trPr>
          <w:trHeight w:val="934" w:hRule="atLeast"/>
        </w:trPr>
        <w:tc>
          <w:tcPr>
            <w:tcW w:w="57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в Сергей Иванович </w:t>
            </w:r>
          </w:p>
        </w:tc>
        <w:tc>
          <w:tcPr>
            <w:tcW w:w="68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народных депутатов Семёновского сельского поселения Верхнехавского муниципального района (по согласованию);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дрин Анатолий Сергеевич </w:t>
            </w:r>
          </w:p>
        </w:tc>
        <w:tc>
          <w:tcPr>
            <w:tcW w:w="68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- представитель организации, осуществляющей на территории поселения хозяйственную деятельность (по согласованию);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ванов Иван Николаевич </w:t>
            </w:r>
          </w:p>
        </w:tc>
        <w:tc>
          <w:tcPr>
            <w:tcW w:w="68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народных депутатов Семёновского сельского поселения Верхнехавского муниципального района (по согласованию);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7620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7.2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21:00Z</dcterms:created>
  <dc:creator>Лариса</dc:creator>
  <dc:description/>
  <cp:keywords/>
  <dc:language>en-US</dc:language>
  <cp:lastModifiedBy>GLAVA</cp:lastModifiedBy>
  <cp:lastPrinted>2024-04-15T12:00:00Z</cp:lastPrinted>
  <dcterms:modified xsi:type="dcterms:W3CDTF">2024-04-15T08:00:00Z</dcterms:modified>
  <cp:revision>14</cp:revision>
  <dc:subject/>
  <dc:title>АДМИНИСТРАЦИЯ</dc:title>
</cp:coreProperties>
</file>