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СЕМЁ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мё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содержания и эксплуа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 площадок и игрового оборуд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ё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территории Семёновского сельского поселения Верхнехавского муниципального района Воронежской области, утвержденными решением Совета народных депутатов Семёновского сельского поселения Верхнехавского муниципального района Воронежской области от 17.08.2020 № 118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, руководствуясь Уставом Семёновского сельского поселения Верхнехавского муниципального района Воронежской области, администрация Семён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Семёновского сельского поселения Верхнехавского муниципального района Воронежской области (приложение № 1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типового паспорта детских игровых площадок, находящихся на территории Семёновского сельского поселения Верхнехавского муниципального района Воронежской области (приложение № 2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реестра детских игровых и спортивных площадок, находящихся на территории Семёновского сельского поселения Верхнехавского муниципального района Воронежской области (приложение № 3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Семёновского сельского поселения Верхнехавского муниципального района – «Муниципальный вестник Семёновского сельского поселения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ёновского сельского поселения                         Н.А. Рязанце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2.2025 г. 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эксплуатации детских площадок и игрового оборудования на территории Семё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, содержание, техническое обслуживание, обследование (осмотр) Площадок осуществляется силами и за счёт средств соб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авилах содержания и эксплуатации детских площадок и игрового оборудования, расположенных на территории Семёновского сельского поселения Верхнехавского муниципального района Воронежской области (далее Правила), используются следующие основные термины и определ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– площадка, предназначенная для игр и активного отдыха детей разных возрастов: дошкольного – до 3 лет, дошкольного – до 7 лет, младшего и среднего школьного возраста – 7-12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– площадка, предназначенная для занятий физкультурой и спортом всех возрастных групп насе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 –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 –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 –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 – комплекс технолог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–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ому состоянию игровы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е оборудования должно быть выполнено из твердых пород дерева со специальной обработкой, имеющей экологический сертификат качества и предотвращающи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спортивных площадок (далее –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его элементы осматривают 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осмотр; ежегодный основной осмотр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подвижных частей и устойчивости конструк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три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№ 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 безопас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(владелец) должны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на оборудование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 схемы (при необходимост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безопас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домашних животн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фоны служб экстренного реагирова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служба спасения – 11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ая медицинская помощь – 103, 03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ция – 10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– 8(473)200-83-00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и подтягивание кре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краски и уход за поверх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ударопоглощающих покр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у шарни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покрытий (удаление битого стекла, камней, других посторонних предме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крепеж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у и рез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изношенных или дефект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неисправных элементов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держан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иных Площадок, расположенных на территории Семёно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емонтаже иных Площадок, расположенных на территории Семёновского сельского поселения Верхнехавского муниципального района Воронежской области, принимается администрацией поселения с учетом мнения обслуживающих лиц (владельца), в ведении которых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оборудования Площадок осуществляется за счет средств лиц, в ведении которых находится детская и (или) спортивная площадка, или за счёт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ёновского сельского поселения                         Н.А. Рязан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контроля над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Семён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88"/>
        <w:gridCol w:w="1225"/>
        <w:gridCol w:w="1534"/>
        <w:gridCol w:w="1497"/>
        <w:gridCol w:w="14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и проверки оборудования детских игровых площад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верхности детской игровой площадк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осмотр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 _________________    ___________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подпись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2.2025 г.  № 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ёновское сельское посел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щего характер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(наименование населенного пункта, улица, дом) 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тветственной за эксплуатацию объекта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, ответственной за эксплуатацию объекта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факса организации, ответственной за эксплуатацию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объекта 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 (руб.) 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(кв.м.), размеры объекта 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ждения объекта (да/нет), высота (м) 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граждения объекта (бетон, металл, дерево, пластик и т.д.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рытия объекта (да/нет) 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ического освещения объекта (да/нет) 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лектрического освещения объекта (подвесное, прожекторное и др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объекта (нормативная) 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б объекте 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объекта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орудования, расположенного на объект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1276"/>
        <w:gridCol w:w="2268"/>
        <w:gridCol w:w="2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эксплуатации объекта 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 Должность ________________ Подпись 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мёно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2.2025 г. 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гровых площад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701"/>
        <w:gridCol w:w="1309"/>
        <w:gridCol w:w="1064"/>
        <w:gridCol w:w="1064"/>
        <w:gridCol w:w="1064"/>
      </w:tblGrid>
      <w:tr>
        <w:trPr>
          <w:trHeight w:val="3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тветственная за эксплуатацию объекта, Ф.И.О. руководителя, контакт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 об эксплуатации (паспорт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  ____________________ 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подпись                      инициалы, фамил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GLAVA</cp:lastModifiedBy>
  <cp:lastPrinted>2025-02-27T10:05:00Z</cp:lastPrinted>
  <dcterms:modified xsi:type="dcterms:W3CDTF">2025-02-27T07:06:00Z</dcterms:modified>
  <cp:revision>45</cp:revision>
  <dc:subject/>
  <dc:title/>
</cp:coreProperties>
</file>