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ЁНОВ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 МУНИЦИПАЛЬНОГО РАЙОНА</w:t>
        <w:br/>
        <w:t>ВОРОНЕЖСКОЙ ОБЛАСТИ</w:t>
        <w:br/>
        <w:br/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от   09 января 2024г.  № 1</w:t>
      </w:r>
    </w:p>
    <w:p>
      <w:pPr>
        <w:pStyle w:val="Normal"/>
        <w:jc w:val="both"/>
        <w:rPr/>
      </w:pPr>
      <w:r>
        <w:rPr/>
        <w:t>с. Семё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я бюджет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глав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ё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Решения совета народных депутатов  от 12.02.2020 N 106 "Об утверждении положения о бюджетном процессе в администрации сельском поселении Верхнехавского муниципального района Воронеж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Семёновского сельского поселения Верхнехав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бюджетных полномочий главных администраторов доходов бюджета администрации Семёнов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распространяет свое действие на правоотношения, возникающие с 1 января 2024 года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ёновского сельского поселения                                 Н.А. Рязанцева.</w:t>
      </w:r>
    </w:p>
    <w:p>
      <w:pPr>
        <w:pStyle w:val="Normal"/>
        <w:keepNext w:val="true"/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бюджетных полномочий главных администраторов доходов бюджета Семёновского сельского поселения Верхнехавского муниципального района Воронежской области</w:t>
      </w:r>
    </w:p>
    <w:p>
      <w:pPr>
        <w:pStyle w:val="Normal"/>
        <w:keepNext w:val="true"/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 Администрация Семёновского сельского поселения Верхнехавского муниципального района Воронежской области и (или) находящиеся в их ведении казенные учреждения (далее - главные администраторы доходов бюджета) в качестве главных администраторов доходов бюджета администрации Семёновского сельского поселения Верхнехавского муниципального района Воронежской области: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доходов бюджетов (далее - администраторы доходов бюджетов)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формируют и представляют в финансовый орган следующие документы: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ноз поступления доходов по форме и в сроки, которые согласованы с финансовым органом; 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Воронежской области, муниципальными правовыми актами органов местного самоуправления администрации Семёновского сельского поселения  Верхнехавского муниципального района Воронежской области (далее - муниципальные правовые акты) сроки;</w:t>
      </w:r>
    </w:p>
    <w:p>
      <w:pPr>
        <w:pStyle w:val="ConsPlusNormal"/>
        <w:keepNext w:val="true"/>
        <w:keepLines/>
        <w:widowControl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: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 и законодательством Воронежской области и муниципальными правовыми актами;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для включения в реестр источников доходов бюджета администрации Семёновского сельского поселения Верхнехавского муниципального района Воронежской области сведения о закрепленных за ними источниках доходов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) осуществляют иные бюджетные полномочия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>е) 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>з) в случае отсутствия подведомственных ему администраторов главный администратор доходов осуществляет полномочия администратора доходов бюджета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Главные администраторы доходов бюджета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>а) закрепление за подведомственными администраторами доходов бюджета источников доходов бюджета, полномочия по администрированию которых они осуществляют;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деление администраторов доходов бюджета в отношении закрепленных за ними доходов следующими бюджетными полномочиями: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ете (уточнении) платежей в бюджет Семёновского сельского поселения  Верхнехавского муниципального района Воронежской области и представление соответствующего уведомления в орган Федерального казначейства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безнадежной к взысканию задолженности по платежам в бюджет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уществление иных бюджетных полномочий, установленных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Воронежской области  и муниципальными правовыми актами, регулирующих данные вопросы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Воронежской области и муниципальными правовыми актами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ж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пределение случаев и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и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иные положения, необходимые для реализации полномочий администратора доходов бюджетов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финансового органа.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 не позднее 5 рабочих дней со дня их принятия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5.  Главный администратор доходов бюджета Семёновского сельского поселения Верхнехавского муниципального района Воронежской области представляет в финансовый отдел следующую информацию: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й средств по соответствующим администрируемым доходным источникам, источникам финансирования дефицита бюджета Семёновского сельского поселения Верхнехавского муниципального района Воронежской области в разрезе кодов бюджетной классификации на очередной финансовый год и плановый период - в сроки, предусмотренные для формирования бюджета администрации Семёновского сельского поселения  Верхнехавского муниципального района Воронежской области, по форме согласно приложению N 1 к настоящему Порядку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бюджета Семёновского сельского поселения Верхнехавского муниципального района Воронежской области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для составления и утверждения кассового плана в порядке и в сроки, которые установлены отделом финансов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- дополнительную информацию об администрируемых подведомственными ему администраторами доходов бюджета Семёновского сельского поселения Верхнехавского муниципального района Воронежской области платежах в соответствии с нормативными правовыми актами администрации Семёновского сельского поселения Верхнехавского муниципального района Воронежской области по мере необходимости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й администратор доходов бюджета администрации Семёновского сельского поселения Верхнехавского муниципального района Воронежской области несет ответственность за достоверность и своевременность представляемой отчетности, принимает меры по обеспечению поступления доходов в бюджет администрации Семёновского сельского поселения Верхнехавского муниципального района Воронежской области, а также по сокращению задолженности по их уплате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2" w:type="dxa"/>
        <w:jc w:val="left"/>
        <w:tblInd w:w="10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</w:tblGrid>
      <w:tr>
        <w:trPr/>
        <w:tc>
          <w:tcPr>
            <w:tcW w:w="4512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полномочий главных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ов доходов бюджета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администрации Семёновского сельского поселения Верхнехавского муниципального района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главного администратора доходов)</w:t>
      </w:r>
    </w:p>
    <w:p>
      <w:pPr>
        <w:pStyle w:val="ConsPlus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jc w:val="center"/>
        <w:rPr/>
      </w:pPr>
      <w:r>
        <w:rPr/>
        <w:t>Основные показатели прогноза бюджета Семёновского сельского поселения Верхнехавского</w:t>
      </w:r>
    </w:p>
    <w:p>
      <w:pPr>
        <w:pStyle w:val="ConsPlusNormal"/>
        <w:jc w:val="center"/>
        <w:rPr/>
      </w:pPr>
      <w:r>
        <w:rPr/>
        <w:t>муниципального района Воронежской области</w:t>
      </w:r>
    </w:p>
    <w:p>
      <w:pPr>
        <w:pStyle w:val="ConsPlusNormal"/>
        <w:jc w:val="center"/>
        <w:rPr/>
      </w:pPr>
      <w:r>
        <w:rPr/>
        <w:t>на очередной финансовый год</w:t>
      </w:r>
    </w:p>
    <w:p>
      <w:pPr>
        <w:pStyle w:val="ConsPlusNormal"/>
        <w:jc w:val="center"/>
        <w:rPr/>
      </w:pPr>
      <w:r>
        <w:rPr/>
        <w:t>и плановый период на __________ годы</w:t>
      </w:r>
    </w:p>
    <w:p>
      <w:pPr>
        <w:pStyle w:val="ConsPlusNormal"/>
        <w:jc w:val="center"/>
        <w:rPr/>
      </w:pPr>
      <w:r>
        <w:rPr/>
      </w:r>
    </w:p>
    <w:tbl>
      <w:tblPr>
        <w:tblW w:w="14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582"/>
        <w:gridCol w:w="1966"/>
        <w:gridCol w:w="1752"/>
        <w:gridCol w:w="3633"/>
        <w:gridCol w:w="1673"/>
        <w:gridCol w:w="1850"/>
        <w:gridCol w:w="1361"/>
        <w:gridCol w:w="136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за отчетный год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ные год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, утвержденные решением о местном бюджете от ________N ________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_____________                   _____________________________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подпись)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/>
        <w:t>Главный бухгалтер _____________           ___________________________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подпись)                                                        (инициалы, фамилия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5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53&amp;date=03.10.2023&amp;dst=3169&amp;field=134" TargetMode="External"/><Relationship Id="rId3" Type="http://schemas.openxmlformats.org/officeDocument/2006/relationships/hyperlink" Target="https://login.consultant.ru/link/?req=doc&amp;base=RLAW181&amp;n=116643&amp;date=03.10.2023&amp;dst=100762&amp;field=134" TargetMode="External"/><Relationship Id="rId4" Type="http://schemas.openxmlformats.org/officeDocument/2006/relationships/hyperlink" Target="https://login.consultant.ru/link/?req=doc&amp;base=LAW&amp;n=454253&amp;date=03.10.2023" TargetMode="External"/><Relationship Id="rId5" Type="http://schemas.openxmlformats.org/officeDocument/2006/relationships/hyperlink" Target="https://login.consultant.ru/link/?req=doc&amp;base=LAW&amp;n=453313&amp;date=03.10.2023" TargetMode="External"/><Relationship Id="rId6" Type="http://schemas.openxmlformats.org/officeDocument/2006/relationships/hyperlink" Target="https://login.consultant.ru/link/?req=doc&amp;base=LAW&amp;n=454253&amp;date=03.10.2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24:00Z</dcterms:created>
  <dc:creator>Happy User</dc:creator>
  <dc:description/>
  <cp:keywords/>
  <dc:language>en-US</dc:language>
  <cp:lastModifiedBy>GLAVA</cp:lastModifiedBy>
  <cp:lastPrinted>2024-01-10T09:59:00Z</cp:lastPrinted>
  <dcterms:modified xsi:type="dcterms:W3CDTF">2024-01-10T06:59:00Z</dcterms:modified>
  <cp:revision>10</cp:revision>
  <dc:subject/>
  <dc:title>Администрация Нижнебайгорского сельского поселения</dc:title>
</cp:coreProperties>
</file>