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02. 2024 г.  №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емё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ечень  муниципальных 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мён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Семёновского сельского поселения Верхнехавского муниципального района Воронежской области, утверждённый постановлением администрации Семёновского сельского поселения Верхнехавского муниципального района Воронежской области от 19.10.2023 г. № 41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Семёнов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Семёновского 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мёновского 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ёновского сельского поселения                                Н.А.Рязанце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GLAVA</cp:lastModifiedBy>
  <cp:lastPrinted>2023-10-31T11:49:00Z</cp:lastPrinted>
  <dcterms:modified xsi:type="dcterms:W3CDTF">2024-02-14T05:48:00Z</dcterms:modified>
  <cp:revision>18</cp:revision>
  <dc:subject/>
  <dc:title>АДМИНИСТРАЦИЯ АЛЕКСАНДРОВСКОГО СЕЛЬСКОГО ПОСЕЛЕНИЯ</dc:title>
</cp:coreProperties>
</file>