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ЕМЁНОВСКОГО  СЕЛЬСКОГО ПОСЕЛЕНИЯ ВЕРХНЕХАВ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6  марта  2023года                               № 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с. Семёновка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ение № 47 от 18.11.2021 г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О создании межведомственной комисс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изнанию помещения жилым помещением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 помещения непригодным для прожи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многоквартирного дома аварийным и подлежащим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носу или реконструкц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о статьями 14, 15, 32  Жилищного кодекса Российской Федерации, постановлением Правительства Российской Федерации                   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Федеральным законом от 10.12.2003 № 131-ФЗ «Об общих принципах организации местного самоуправления в Российской Федерации», Уставом Семёновского  сельское поселение Верхнехавского муниципального района Воронежской области</w:t>
      </w:r>
      <w:r>
        <w:rPr>
          <w:rFonts w:cs="Arial" w:ascii="Arial" w:hAnsi="Arial"/>
          <w:b/>
          <w:bCs/>
          <w:sz w:val="24"/>
          <w:szCs w:val="24"/>
        </w:rPr>
        <w:t>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№ 1 постановления № 47 от 18.11.2021 г «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 следующие изменения:</w:t>
      </w:r>
    </w:p>
    <w:p>
      <w:pPr>
        <w:pStyle w:val="Normal"/>
        <w:spacing w:before="280" w:after="280"/>
        <w:ind w:left="5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атунцеву Олесю Александровну </w:t>
        <w:tab/>
        <w:t xml:space="preserve">специалиста по архитектуре и градостроительства  отдела по строительству, архитектуре и ЖКХ администрации Верхнехавского муниципального района   заменить на  старшего инспектора по архитектуре и градостроительной деятельности отдела по строительству, транспорту и ЖКХ администрации Верхнехавского муниципального района Климентовскую Светлану  Владимировну 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  Специалисту  администрации Семёновского сельского поселения Верхнехавского муниципального района Воронежской области Мухину Т.В.  разместить настоящее постановление  на официальном сайте администрации Семёновского сельского поселения в сети Интернет, а также обнародовать на стенде в администрации сельского поселения.  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Контроль  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новского сельского поселения                                                 Н.А. Рязанцева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                                    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мё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от 16.03.2021 № 13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оста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Семёновского сельского поселения Верхнехавского муниципального района Воронежской области 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9"/>
        <w:gridCol w:w="4341"/>
        <w:gridCol w:w="9"/>
        <w:gridCol w:w="2703"/>
      </w:tblGrid>
      <w:tr>
        <w:trPr/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язанцева Наталия Анатольевна </w:t>
            </w:r>
          </w:p>
        </w:tc>
        <w:tc>
          <w:tcPr>
            <w:tcW w:w="434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Семеновского сельского поселения 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либеков Магомедсултан Агабекович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по строительству, архитектуре и ЖКХ администрации Верхнехавского муниципального района 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иментовская Светлана В ладимировна </w:t>
            </w:r>
          </w:p>
        </w:tc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 инспектор по архитектуре и градостроительной деятельности отдела по строительству, транспорту и ЖКХ администрации Верхнехавского муниципального района</w:t>
            </w:r>
          </w:p>
        </w:tc>
        <w:tc>
          <w:tcPr>
            <w:tcW w:w="2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</w:tr>
      <w:tr>
        <w:trPr/>
        <w:tc>
          <w:tcPr>
            <w:tcW w:w="9242" w:type="dxa"/>
            <w:gridSpan w:val="4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18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олотарев Виктор Васильевич </w:t>
            </w:r>
          </w:p>
        </w:tc>
        <w:tc>
          <w:tcPr>
            <w:tcW w:w="43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нт по экологии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Члены комиссии -  представители: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оспортебнадзора по Воронежской области Новоусманского,  Верхнехавского,  Панинского и Рамонского районов – (по согласованию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К работе в Комиссии привлекаются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        собственник   жилого   помещения   (уполномоченное им лицо) (с правом совещательного голоса);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        и в необходимых случаях - квалифицированные эксперты проектно-изыскательских организаций (с правом решающего голоса). 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4:00Z</dcterms:created>
  <dc:creator>Митина</dc:creator>
  <dc:description/>
  <cp:keywords/>
  <dc:language>en-US</dc:language>
  <cp:lastModifiedBy>GLAVA</cp:lastModifiedBy>
  <cp:lastPrinted>2023-03-22T14:32:00Z</cp:lastPrinted>
  <dcterms:modified xsi:type="dcterms:W3CDTF">2023-03-22T11:32:00Z</dcterms:modified>
  <cp:revision>64</cp:revision>
  <dc:subject/>
  <dc:title> </dc:title>
</cp:coreProperties>
</file>