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СЕМЁ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3  г.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ё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№ 131- ФЗ от 06 октября 2003 г. «Об общих принципах организации местного самоуправления в Российской Федерации», Уставом Семёновского  сельского поселения Верхнехавского муниципального района Воронежской  области, в целях повышения эффективности организационной работы  администрация Семёновского сельского поселения Верхнехавского муниципального района Воронежской 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Семёновского сельского поселения на 1 квартал 2023 года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ёновского сельского поселения                            Н.А. Рязанц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Семё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3.01.2023 г.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Семё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240"/>
        <w:gridCol w:w="1894"/>
        <w:gridCol w:w="2566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Нормативно – правовое обеспечение деятель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Главы администрации о работе администрации Семёновского сельского поселения за 2022 год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о – правовых акто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 администрации, 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граждан по личным вопросам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и третий вторник месяца с 14.00 до 16.00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администрацией Верхнехавского  муниципального района, иными организациями и учреждениям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ов для заседаний Совета народных  депутатов Семёновского сельского поселен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раза в 2 месяц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браний (сходов) граждан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администрации,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униципального контроля на территории сельского поселен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униципальных услуг населению,  в соответствие с реестром (перечнем) муниципальных услуг (работ) Семёновского сельского поселен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в прокуратуру Верхнехавского муниципального  района  нормативно – правовые акты, принятые Советом народных  депутатов,  администрацией сельского поселения, а также проекты НП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разработк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и снятие с воинского учета граждан, прибывающих в запас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военно- учетной работ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рганизация дос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льтурно - массовых, спортивно – массовых мероприят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 в режиме Онлайн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К «Семёновский СДК»,  администр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Бюджетно-финансовая 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отчета об исполнении бюджета Семёновского сельского поселения за 2022 г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 сельского поселения,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асходами, предусмотренные сметой расходо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 сельского поселения,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с налогоплательщиками по уплате налогов в сро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 благоустройства, ремо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с населением и организациями по разъяснению Правил по благоустройству, обеспечению чистоты и порядка на территории Семёновского сельского поселен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чистки дорог от снег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 расчистку дорог от снега, и контрол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личного освещения в населенных пунктах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держанием дорог в зимний период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обеспечению первичных мер пожарной безопасности. Предупреждение и ликвидация чрезвычайных ситу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с населени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бязательном наличии в личном хозяйстве первичных средств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ворный обход жилого сектора по обеспечению пожарной безопасности в поселени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ы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населения действиям при возникновении пожара, ЧС природного и техногенного характера, защите от опасности, поведение на водоемах (листовки, памятки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Правоохранительн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ля работы участковому уполномоченному полици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добровольной  пожарной команд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профилактической работы с населением по выявлению и предупреждению терроризма и экстремизм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Организация контроля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, регистрация входящей и исходящей корреспонденци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2:00Z</dcterms:created>
  <dc:creator>Пользователь</dc:creator>
  <dc:description/>
  <cp:keywords/>
  <dc:language>en-US</dc:language>
  <cp:lastModifiedBy>GLAVA</cp:lastModifiedBy>
  <cp:lastPrinted>2023-01-30T08:21:00Z</cp:lastPrinted>
  <dcterms:modified xsi:type="dcterms:W3CDTF">2023-01-30T05:21:00Z</dcterms:modified>
  <cp:revision>103</cp:revision>
  <dc:subject/>
  <dc:title/>
</cp:coreProperties>
</file>