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СЕМЁНОВСКОГО 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ХНЕХА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2023  г.    № 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емен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мёнов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от 09.01.2020 г. № 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схем размещ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 (площадок) накопления твердых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ых отходов и ведении их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на территории Семён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о статьей 13.4 Федерального закона "Об отходах производства и потребления", Постановлением Правительства Российской Федерации от 31.08.2018 г. № 1039 "Об утверждении Правил обустройства мест (площадок) накопления твердых коммунальных отходов и ведения их реестра", с целью приведения в соответствие с действующим законодательством нормативно-правовых актов и  их актуализации администрация Семёновского  сельского поселения</w:t>
      </w:r>
    </w:p>
    <w:p>
      <w:pPr>
        <w:pStyle w:val="ConsPlusNormal"/>
        <w:spacing w:before="240" w:after="0"/>
        <w:jc w:val="center"/>
        <w:rPr/>
      </w:pPr>
      <w:r>
        <w:rPr/>
        <w:t>ПОСТАНОВЛЯЕТ:</w:t>
      </w:r>
    </w:p>
    <w:p>
      <w:pPr>
        <w:pStyle w:val="Style16"/>
        <w:jc w:val="both"/>
        <w:rPr/>
      </w:pPr>
      <w:r>
        <w:rPr>
          <w:rFonts w:eastAsia="Calibri" w:cs="Calibri"/>
        </w:rPr>
        <w:t xml:space="preserve">           </w:t>
      </w:r>
      <w:r>
        <w:rPr/>
        <w:t xml:space="preserve">1.     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Семёновского сельского поселения  от 09.01.2020 г. № 1 «Об утверждении схем размещения  мест (площадок) накопления твердых  коммунальных отходов и ведении их реестра на территории Семёновского  сельского поселения», изложив Приложение № 1 и Приложение № 3 в новой редак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бнародованию.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ёновского   сельского поселения                              Н.А. Рязанц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 xml:space="preserve">Приложение № 1 </w:t>
      </w:r>
    </w:p>
    <w:p>
      <w:pPr>
        <w:pStyle w:val="ConsPlusNormal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/>
      </w:pPr>
      <w:r>
        <w:rPr/>
        <w:t>Семёновского 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02.2023 г.  №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/>
      </w:pPr>
      <w:r>
        <w:rPr/>
        <w:t xml:space="preserve">Схема расположения контейнерных площадок для сбора твердых бытовых отходов по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ул. Садовая с. Перовка</w:t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                                   </w:t>
      </w:r>
      <w:r>
        <w:rPr/>
        <w:t xml:space="preserve">- контейнерные площадки  № 1, № 2,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Схема расположения контейнерных площадок для сбора твердых бытовых отходов по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ул. Полевая д. Б- Михайловка </w:t>
      </w:r>
    </w:p>
    <w:p>
      <w:pPr>
        <w:pStyle w:val="ConsPlusNormal"/>
        <w:rPr/>
      </w:pPr>
      <w:r>
        <w:rPr/>
        <w:t xml:space="preserve">                                                                                    </w:t>
      </w:r>
      <w:r>
        <w:rPr/>
        <w:t>- контейнерная  площадка, № 3</w:t>
      </w:r>
    </w:p>
    <w:p>
      <w:pPr>
        <w:pStyle w:val="ConsPlusNormal"/>
        <w:rPr/>
      </w:pPr>
      <w:r>
        <w:rPr/>
        <w:t xml:space="preserve">                                           </w:t>
      </w:r>
      <w:r>
        <w:rPr/>
        <w:t>Схема расположения контейнерных площадок для сбора твердых бытовых отходов по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ул.Механизаторов с. Семеновка </w:t>
      </w:r>
    </w:p>
    <w:p>
      <w:pPr>
        <w:pStyle w:val="ConsPlusNormal"/>
        <w:rPr/>
      </w:pPr>
      <w:r>
        <w:rPr/>
        <w:t xml:space="preserve">                                                                                   </w:t>
      </w:r>
      <w:r>
        <w:rPr/>
        <w:t>- контейнерная  площадка  № 4, № 5</w:t>
      </w:r>
    </w:p>
    <w:p>
      <w:pPr>
        <w:pStyle w:val="ConsPlusNormal"/>
        <w:rPr/>
      </w:pPr>
      <w:r>
        <w:rPr/>
        <w:t xml:space="preserve">                                           </w:t>
      </w:r>
      <w:r>
        <w:rPr/>
        <w:t>Схема расположения контейнерных площадок для сбора твердых бытовых отходов по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ул. Свердлова</w:t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- контейнерные площадки № 6, № 7 </w:t>
      </w:r>
    </w:p>
    <w:p>
      <w:pPr>
        <w:pStyle w:val="ConsPlusNormal"/>
        <w:jc w:val="center"/>
        <w:rPr/>
      </w:pPr>
      <w:r>
        <w:rPr/>
        <w:t xml:space="preserve">Схема расположения контейнерных площадок для сбора твердых бытовых отходов по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ул. Молодежная</w:t>
      </w:r>
    </w:p>
    <w:p>
      <w:pPr>
        <w:pStyle w:val="ConsPlusNormal"/>
        <w:rPr/>
      </w:pPr>
      <w:r>
        <w:rPr/>
        <w:t xml:space="preserve">                                                                                         </w:t>
      </w:r>
      <w:r>
        <w:rPr/>
        <w:t>- контейнерная  площадка   № 8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хема расположения контейнерных площадок для сбора твердых бытовых отходов в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ул. Школьна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контейнерная площадка № 9,1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/>
      </w:pPr>
      <w:r>
        <w:rPr/>
        <w:t xml:space="preserve">Приложение № 3 </w:t>
      </w:r>
    </w:p>
    <w:p>
      <w:pPr>
        <w:pStyle w:val="ConsPlusNormal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/>
      </w:pPr>
      <w:r>
        <w:rPr/>
        <w:t>Семёновского 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02.2023 г.  №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мёновское сельское поселение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естр мест (площадок) накопления твердых коммунальных отходов по состоянию на 24.11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006"/>
        <w:gridCol w:w="1226"/>
        <w:gridCol w:w="970"/>
        <w:gridCol w:w="700"/>
        <w:gridCol w:w="814"/>
        <w:gridCol w:w="625"/>
        <w:gridCol w:w="814"/>
        <w:gridCol w:w="594"/>
        <w:gridCol w:w="814"/>
        <w:gridCol w:w="625"/>
        <w:gridCol w:w="814"/>
        <w:gridCol w:w="539"/>
        <w:gridCol w:w="990"/>
        <w:gridCol w:w="1010"/>
        <w:gridCol w:w="1154"/>
        <w:gridCol w:w="1614"/>
      </w:tblGrid>
      <w:tr>
        <w:trPr>
          <w:trHeight w:val="31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ие координаты (ширина, долгота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пользуемом покрыти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ейнеры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нкер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обственнике земельного участк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обственнике места (площадки) накопления твердых коммунальных отходов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обственнике мусоросборников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ые об источниках образования твердых коммунальных отходов</w:t>
            </w:r>
          </w:p>
        </w:tc>
      </w:tr>
      <w:tr>
        <w:trPr>
          <w:trHeight w:val="31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ны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к размещению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ные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(шт.)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(куб.м.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(шт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(куб.м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(шт.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(куб.м.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. Перовка, ул. Садовая, 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,881638; 40,00126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то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9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2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дминистрация Семеновского сельского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дминистрация Семеновского сельского посел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"Вега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. Перовка, ул. Садовая, 5-10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. Перовка, ул. Садовая, 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,886352; 39,998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то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9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2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дминистрация Семеновского сельского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дминистрация Семеновского сельского посел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"Вега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. Перовка, ул. Садовая,д.5-14; ул. Луговая, д.1-21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. Перовка, ул. Садовая, д.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,888362; 40,002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то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9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2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дминистрация Семеновского сельского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дминистрация Семеновского сельского посел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"Вега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. Перовка, ул. Садовая, д.15-28; ул. Луговая, д.23-45; Колхозная, д.1-27;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. Перовка, ул. Садовая,д. 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.881638; 40.00126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то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дминистрация Семеновского сельского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дминистрация Семеновского сельского посел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"Вега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. Перовка, ул. Садовая,д.1-34; ул. Луговая, д1-45; ул. Колхозная, д. 1-28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. Семеновка,  ул. Свердлова, д.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,903514;40,04292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то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9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2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дминистрация Семеновского сельского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дминистрация Семеновского сельского посел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"Вега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. Семеновка, ул. Свердлова, д 32-59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. Семеновка, ул. Моложежная, д.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,903354;40,04895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то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9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2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дминистрация Семеновского сельского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дминистрация Семеновского сельского посел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"Вега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. Семеновка, ул. Молодежная, д. 1-22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. Семеновка, ул. Школьная, д. 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,905761;40,04662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то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9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2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дминистрация Семеновского сельского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дминистрация Семеновского сельского посел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"Вега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. Семеновка, ул. Молодежная, д.24-28, ул. Школьная, д. 1-30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. Большая Михайловка, ул. Полевая, 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,900699; 40,02273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то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9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2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дминистрация Семеновского сельского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дминистрация Семеновского сельского посел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"Вега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. Большая Михайловка, д.1-23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. Семеновка, ул. Свердлова, д.1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,900405;40,04826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то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9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2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дминистрация Семеновского сельского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дминистрация Семеновского сельского посел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"Вега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. Семеновка, ул. Свердлова, д. 16-32/2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. Семеновка, ул. Школьная, д.4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51,909164;40,056743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то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9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2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дминистрация Семеновского сельского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дминистрация Семеновского сельского посел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"Вега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. Семеновка, ул. Школьная, д.35-66; д. Абрамовка, ул.Солнечная, д. 30-36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. Семеновка, ул. Механизаторов, д.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.90831,40.039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то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дминистрация Семеновского сельского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дминистрация Семеновского сельского посел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"Вега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. Семеновка, ул. Свердлова, 1-59; ул. Молодежная, д. 1-28; ул. Школьная, д. 1-66; Механизаторов, 1-48; д. Абрамовка, ул. Солнечная, д. 1-38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. Семеновка, ул. Механизаторов, д.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,905662;40,03874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то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9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2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дминистрация Семеновского сельского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дминистрация Семеновского сельского посел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"Вега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. Семеновка, ул. Механизаторов, д. 1-19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. Семеновка, ул. Механизаторов, д.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,907680; 40,0406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то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9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2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дминистрация Семеновского сельского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дминистрация Семеновского сельского посел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"Вега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. Семеновка, ул. Механизаторов, д. 20-48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31:00Z</dcterms:created>
  <dc:creator>Админ</dc:creator>
  <dc:description/>
  <cp:keywords/>
  <dc:language>en-US</dc:language>
  <cp:lastModifiedBy>GLAVA</cp:lastModifiedBy>
  <cp:lastPrinted>2023-02-01T11:15:00Z</cp:lastPrinted>
  <dcterms:modified xsi:type="dcterms:W3CDTF">2023-02-01T08:45:00Z</dcterms:modified>
  <cp:revision>47</cp:revision>
  <dc:subject/>
  <dc:title/>
</cp:coreProperties>
</file>