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ЁНОВСКОГО  СЕЛЬСКОГО  ПОСЕЛЕНИЯ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ЕРХНЕХАВСКОГО </w:t>
      </w:r>
      <w:r>
        <w:rPr>
          <w:b/>
          <w:bCs/>
          <w:color w:val="000000"/>
          <w:spacing w:val="-2"/>
        </w:rPr>
        <w:t xml:space="preserve">МУНИЦИПАЛЬНОГО РАЙОНА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28.11.2022 г.      № 81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szCs w:val="28"/>
        </w:rPr>
        <w:t>с. Семёновка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ассмотрении проекта бюджета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мёновского сельского поселения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рхнехав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на 2024 год и на плановый период 2025 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2026 годов.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-1"/>
          <w:sz w:val="28"/>
          <w:szCs w:val="28"/>
        </w:rPr>
        <w:t xml:space="preserve">Рассмотрев проект бюджета Семёновского сельского поселения Вернехавского муниципального района на 2024 год и на плановый период 2025 и 2026 годов Совет народных депутатов  Семёновского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ind w:firstLine="127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1. Одобрить в целом проект бюджета Семёновского сельского поселения Вернехавского муниципального района на 2024 год и на плановый период 2025 и 2026 годов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2. В целях доведения до населения и заинтересованных лиц  информации о проекте бюджета Семёновского сельского поселения Вернехавского муниципального района на 2024 год и на плановый период 2025 и 2026 годов обнародовать  материалы проекта бюджета Семёновского сельского поселения Вернехавского муниципального района на 2024 год и на плановый период 2025 и 2026 годов на информационном стенде, расположенном по адресу: Воронежская область Верхнехавский район с. Семёновка ул. Свердлова, дом 26 и на официальном сайте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3. Назначить публичные слушания  по обсуждению  проекта бюджета Семёновского сельского поселения Вернехавского муниципального района на 2024 год и на плановый период 2025 и 2026 годов на 28 декабря 2023 года в 14 часов  в зале администрации Семёновского сельского поселения, расположенном по адресу: Воронежская область Верхнехавский район с. Семеновка ул. Свердлова , дом 26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Возложить обязанности по информационному и материально-техническому обеспечению публичных слушаний  на специалиста 1 категории  сельского поселения Мухину Т.В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Обязанности по учету предложений п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екту бюджета Семёновского сельского поселения Верхнехавского муниципального района на 2024 год и на плановый период 2025 и 2026 годов  возложить на бухгалтера  централизованного учета и отчетности Финансового отдела администрации Семёновского  сельского поселения Пехову И.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6.Обнародовать настоящее решение в установленном законом порядк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7. Настоящее решение вступает в силу после его обнародования. </w:t>
      </w:r>
    </w:p>
    <w:p>
      <w:pPr>
        <w:pStyle w:val="Normal"/>
        <w:shd w:fill="FFFFFF" w:val="clea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8.Контроль за выполнением данного решения оставляю за собой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Семёновского  сельского поселения    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Семён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</w:t>
      </w:r>
      <w:r>
        <w:rPr>
          <w:bCs/>
        </w:rPr>
        <w:t>от 27.11. 2023 г.   № 81</w:t>
      </w:r>
      <w:r>
        <w:rPr/>
        <w:t>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5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</w:rPr>
        <w:t>участия граждан Семёновского сельского поселения Верхнехавского муниципального района  в обсуждении проекта бюджета Семёновского сельского поселения Верхнехавского муниципального района на 2024 год и на плановый период 2025 и 2026 годов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Семёновского сельского поселения  возможности  для </w:t>
      </w:r>
      <w:r>
        <w:rPr>
          <w:spacing w:val="-16"/>
        </w:rPr>
        <w:t>участия в</w:t>
      </w:r>
      <w:r>
        <w:rPr/>
        <w:t xml:space="preserve"> обсуждении и доработке  проекта бюджета  сельского поселения,  настоящий проект бюджета Семён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Семёновского сельского поселения обращается к жителям Семёновского сельского поселения  направлять  предложения в проект бюджета Семёновского сельского поселения в письменном виде по прилагаемой форме в специальную комиссию для разработки проекта бюджета Семёновского сельского поселения не позднее </w:t>
      </w:r>
      <w:r>
        <w:rPr>
          <w:b/>
          <w:bCs/>
        </w:rPr>
        <w:t xml:space="preserve">27 декабря 2023 года  </w:t>
      </w:r>
      <w:r>
        <w:rPr>
          <w:spacing w:val="-3"/>
        </w:rPr>
        <w:t>по адресу: село Семёновка, улица Свердлова, 26</w:t>
      </w:r>
      <w:r>
        <w:rPr/>
        <w:t xml:space="preserve">,  </w:t>
      </w:r>
      <w:r>
        <w:rPr>
          <w:spacing w:val="-3"/>
        </w:rPr>
        <w:t xml:space="preserve"> администрация  </w:t>
      </w:r>
      <w:r>
        <w:rPr/>
        <w:t xml:space="preserve">Семёновского сельского поселения,  </w:t>
      </w:r>
      <w:r>
        <w:rPr>
          <w:spacing w:val="-3"/>
        </w:rPr>
        <w:t>комиссия для разработки проекта бюджета</w:t>
      </w:r>
      <w:r>
        <w:rPr/>
        <w:t xml:space="preserve"> Семёновского</w:t>
      </w:r>
      <w:r>
        <w:rPr>
          <w:spacing w:val="-3"/>
        </w:rPr>
        <w:t xml:space="preserve"> сельского поселения на 2024год и на плановый период 2025 и 2026 годов, телефон:  8(47343)98-1-33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предлагаемых предложений в проект </w:t>
      </w:r>
      <w:r>
        <w:rPr>
          <w:b/>
        </w:rPr>
        <w:t xml:space="preserve">бюджета Семёновского сельского поселения Верхнехавского муниципального района на 2024 год и на плановый пери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5 и 2026 годов</w:t>
      </w:r>
      <w:r>
        <w:rPr>
          <w:b/>
          <w:spacing w:val="-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pacing w:val="-2"/>
              </w:rPr>
              <w:t>Текст статей проекта</w:t>
            </w:r>
            <w:r>
              <w:rPr>
                <w:color w:val="FF0000"/>
                <w:spacing w:val="-3"/>
              </w:rPr>
              <w:t xml:space="preserve"> бюджета</w:t>
            </w:r>
            <w:r>
              <w:rPr>
                <w:color w:val="FF0000"/>
              </w:rPr>
              <w:t xml:space="preserve"> Семеновского</w:t>
            </w:r>
            <w:r>
              <w:rPr>
                <w:color w:val="FF0000"/>
                <w:spacing w:val="-3"/>
              </w:rPr>
              <w:t xml:space="preserve"> сельского поселения </w:t>
            </w:r>
            <w:r>
              <w:rPr>
                <w:color w:val="FF0000"/>
              </w:rPr>
              <w:t>на 2020 год и на плановый период 2021 и 2022 г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едлагаемая </w:t>
            </w:r>
            <w:r>
              <w:rPr>
                <w:color w:val="FF0000"/>
                <w:spacing w:val="-2"/>
              </w:rPr>
              <w:t xml:space="preserve">редакция статей </w:t>
            </w:r>
            <w:r>
              <w:rPr>
                <w:color w:val="FF0000"/>
              </w:rPr>
              <w:t xml:space="preserve">проекта </w:t>
            </w:r>
            <w:r>
              <w:rPr>
                <w:color w:val="FF0000"/>
                <w:spacing w:val="-3"/>
              </w:rPr>
              <w:t>бюджета</w:t>
            </w:r>
            <w:r>
              <w:rPr>
                <w:color w:val="FF0000"/>
              </w:rPr>
              <w:t xml:space="preserve"> Семеновского</w:t>
            </w:r>
            <w:r>
              <w:rPr>
                <w:color w:val="FF0000"/>
                <w:spacing w:val="-3"/>
              </w:rPr>
              <w:t xml:space="preserve"> сельского поселения </w:t>
            </w:r>
            <w:r>
              <w:rPr>
                <w:color w:val="FF0000"/>
              </w:rPr>
              <w:t>на 2020 год и на плановый период 2021 и 2022 го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еречень законодательных </w:t>
            </w:r>
            <w:r>
              <w:rPr>
                <w:color w:val="FF0000"/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2"/>
              </w:rPr>
              <w:t xml:space="preserve">изменения или дополнения в </w:t>
            </w:r>
            <w:r>
              <w:rPr>
                <w:color w:val="FF0000"/>
              </w:rPr>
              <w:t xml:space="preserve">проек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3"/>
              </w:rPr>
              <w:t>бюджета</w:t>
            </w:r>
            <w:r>
              <w:rPr>
                <w:color w:val="FF0000"/>
              </w:rPr>
              <w:t xml:space="preserve"> Семеновского</w:t>
            </w:r>
            <w:r>
              <w:rPr>
                <w:color w:val="FF0000"/>
                <w:spacing w:val="-3"/>
              </w:rPr>
              <w:t xml:space="preserve"> сельского поселения </w:t>
            </w:r>
            <w:r>
              <w:rPr>
                <w:color w:val="FF0000"/>
              </w:rPr>
              <w:t>на 2020 год и на плановый период 2021 и 2022 годов</w:t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 текста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 текста</w:t>
              <w:b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 xml:space="preserve">Подпись лица направившего предложение            _______________________________ФИО               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0:00Z</dcterms:created>
  <dc:creator>semen</dc:creator>
  <dc:description/>
  <cp:keywords/>
  <dc:language>en-US</dc:language>
  <cp:lastModifiedBy>GLAVA</cp:lastModifiedBy>
  <cp:lastPrinted>2022-11-28T13:53:00Z</cp:lastPrinted>
  <dcterms:modified xsi:type="dcterms:W3CDTF">2023-11-27T07:29:00Z</dcterms:modified>
  <cp:revision>30</cp:revision>
  <dc:subject/>
  <dc:title>                                  СОВЕТ  НАРОДНЫХ  ДЕПУТАТОВ</dc:title>
</cp:coreProperties>
</file>