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народных  депутатов СЕМЁНОВСКОГО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ЕЛЬСКОГО ПОСЕЛЕНИЯ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ерхнехавского  МУНИЦИПАЛЬНОГО РАЙОНА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14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 области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3.01.2025 г</w:t>
      </w:r>
      <w:r>
        <w:rPr>
          <w:sz w:val="28"/>
          <w:szCs w:val="28"/>
        </w:rPr>
        <w:t xml:space="preserve">.  №  123 </w:t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 Семё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отчете главы администрации Семё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Воронежской области о  проделанной работ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 решению вопросов местного значения  и перспекти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  на 2025 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отчет главы администрации Семёновского сельского поселения  Верхнехавского муниципального района  Н.А. Рязанцевой о деятельности администрации Семёновского сельского поселения по решению вопросов местного значения за 2024 год, в соответствии с Федеральным законом РФ от 06.10.2003 г. №131 – ФЗ «Об общих принципах организации местного самоуправления в Российской Федерации»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администрации Семёновского сельского поселения  Верхнехавского муниципального района о деятельности администрации Семёновского сельского поселения по решению вопросов местного значения за 2024 год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работу администрации Семёновского сельского поселения по решению вопросов местного значения за 2024 год удовлетворительной.</w:t>
      </w:r>
    </w:p>
    <w:p>
      <w:pPr>
        <w:pStyle w:val="ConsPlusNormal"/>
        <w:ind w:hanging="0"/>
        <w:jc w:val="both"/>
        <w:rPr/>
      </w:pPr>
      <w:r>
        <w:rPr>
          <w:rStyle w:val="1"/>
          <w:sz w:val="28"/>
          <w:szCs w:val="28"/>
        </w:rPr>
        <w:t>3. Настоящее решение подлежит опубликованию, в порядке, установленном Уставом Семёновского сельского поселения,  в  периодическом печатном издании «Муниципальный вестник Семёновского сельского поселения»  и размещению на официальном сайте администрации Семёновского  сельского поселения, в сети «Интернет»  (https://semen-vh-r36.gosuslugi.ru.)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288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Семён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А. Рязан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ДОК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Семёновского 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социально-экономического развития за 2024 год и перспективах развития на 2025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На территории Семёновского сельского поселения расположены 4 населенных пункта с. Семёновка, д. Абрамовка, пос. Б-Михайловка и с. Перовка.</w:t>
      </w:r>
      <w:r>
        <w:rPr>
          <w:sz w:val="28"/>
          <w:szCs w:val="28"/>
        </w:rPr>
        <w:t xml:space="preserve"> По состоянию на 31.12.2024 год проживает 429 человек.  На территории сельского поселения расположены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ое предприятие, 12 предприятий ведущих сельскохозяйственную деятельность. Основной вид  деятельности – растениеводство, виды производимой сельхозпредприятиями продукции: зерновые, подсолнечник, сахарная свек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шего поселения действует филиал  общеобразовательного  учреждения: МКОУ «Нижнебайгорская»  СОШ» (13 человек), одно учреждение культуры: МКУК «Семёновский СДК»,  библиотека, магазин, Ф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еятельности администрации сельского поселения по социально-экономическогому развитию в 2024 г. и задачи на 2025 г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обеспечение бесперебойной работы учреждений образования, здравоохранения, культуры,     спорта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Правовой основой деятельности органа местного самоуправления является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соблюдение законов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</w:t>
      </w:r>
      <w:r>
        <w:rPr>
          <w:rStyle w:val="Normaltextrunscx32627041"/>
          <w:sz w:val="28"/>
          <w:szCs w:val="28"/>
        </w:rPr>
        <w:t>-наделение государственными полномочиям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</w:t>
      </w:r>
      <w:r>
        <w:rPr>
          <w:rStyle w:val="Normaltextrunscx32627041"/>
          <w:sz w:val="28"/>
          <w:szCs w:val="28"/>
        </w:rPr>
        <w:t>-обязательное выполнение Указов и распоряжений Президента РФ, Федеральных законов и других нормативных актов Правительства России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color w:val="FF0000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99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55 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ссий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 которых приняты решения по ряду важных вопросов в том числе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 Об установлении дополнительных оснований для признания безнадежными к взысканию недоимки , задолженности по пеням  и штрафам по местным  налогам;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принятие бюджета на 2025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Воронежской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а такж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облемы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ад которыми мы работаем. Сайт обновляется по мере поступления информации. 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opscx32627041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2024 год в администрацию сельского поселения </w:t>
      </w:r>
      <w:r>
        <w:rPr>
          <w:sz w:val="28"/>
          <w:szCs w:val="28"/>
        </w:rPr>
        <w:t xml:space="preserve"> на личном приеме по устным обращениям принято 60 человек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о ремонту дорог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газификации домовладений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4 году население составило 450  человека,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3 человек, 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, при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3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, 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19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а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32627041"/>
          <w:sz w:val="28"/>
          <w:szCs w:val="28"/>
        </w:rPr>
        <w:t>На 1 января 2025 года население</w:t>
      </w:r>
      <w:r>
        <w:rPr>
          <w:rStyle w:val="Appleconvertedspace"/>
          <w:sz w:val="28"/>
          <w:szCs w:val="28"/>
        </w:rPr>
        <w:t>  </w:t>
      </w:r>
      <w:r>
        <w:rPr>
          <w:rStyle w:val="Normaltextrunscx32627041"/>
          <w:sz w:val="28"/>
          <w:szCs w:val="28"/>
        </w:rPr>
        <w:t>состави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429 чел., из которых 143 чел пенсионного возраста.</w:t>
      </w:r>
      <w:r>
        <w:rPr>
          <w:rStyle w:val="Appleconvertedspace"/>
          <w:sz w:val="28"/>
          <w:szCs w:val="28"/>
        </w:rPr>
        <w:t> 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Формирование , утверждение, исполнение бюджета поселения и контроль за его исполнением  </w:t>
      </w:r>
      <w:r>
        <w:rPr>
          <w:rFonts w:cs="Times New Roman CYR" w:ascii="Times New Roman CYR" w:hAnsi="Times New Roman CYR"/>
          <w:sz w:val="28"/>
          <w:szCs w:val="28"/>
        </w:rPr>
        <w:t>который осуществляется администрацией поселения с соблюдением требований установленных бюджетным кодекс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ная часть бюджета за 2024 г составила-   5443,3      тыс.руб. (в 2023г –   4917,4    тыс.руб.), в том числе собственные доходы- 1018,9    тыс.руб. (2023 г-   923,5   тыс.руб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нт собственных доходов в 2024 году доходной части бюджета составил -  18,7 %  (в 2022 году  18,8  %.)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Из чего складываются собственные дохо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ДФЛ(подоходный налог) – 14,7 тыс. 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ХН   -       293,9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ог на имущество физических лиц – 119,0 тыс.руб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й налог –    5591,1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возмездные поступления из бюджетов различных уровней –4312,4  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е безвозмездные поступления –    112,0  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2024 году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расходы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 –    5368,2    тыс. 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статьи расходов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лата заработной платы работникам органов управления 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работная плата с начислениями в 2024 году составила -   2466,2 тыс.руб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уги связи –     108,0     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ые услуги - 154,9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льные услуги –    310,1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.ч. отопление –    183,9           тыс.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электроэнергия-       123,5        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ние программ –   70,4     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жевание границ земельных участков - 8,0     тыс. руб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вка  и текущий ремонт орг.техники –       4,0    тыс. руб.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материальных запасов  - 230,9 тыс.руб./расходный материал для ремонта оборудования, канцтовары, ГСМ/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      </w:t>
      </w:r>
      <w:r>
        <w:rPr>
          <w:rStyle w:val="Normaltextrunscx32627041"/>
          <w:sz w:val="28"/>
          <w:szCs w:val="28"/>
        </w:rPr>
        <w:t xml:space="preserve">В декабре 2024 года Советом народных депутатов Семеновского сельского поселения утвержден бюджет на 2025 год. Доходная часть составляет  - </w:t>
      </w:r>
      <w:r>
        <w:rPr>
          <w:spacing w:val="8"/>
          <w:sz w:val="28"/>
          <w:szCs w:val="28"/>
        </w:rPr>
        <w:t>5388,8 тыс. рублей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4"/>
        <w:shd w:fill="FFFFFF" w:val="clear"/>
        <w:spacing w:before="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«Обеспечение доступным и комфортным жильем», подпрограмма «Благоустройство территории поселения»  в 2024 году организовывались субботники, на которых вырубали засохшие деревья, кустарники под электролиниями, на кладбище, на обочинах дорог, наводили порядок на территории сельского поселения. </w:t>
      </w:r>
      <w:r>
        <w:rPr>
          <w:rFonts w:cs="Times New Roman CYR" w:ascii="Times New Roman CYR" w:hAnsi="Times New Roman CYR"/>
          <w:sz w:val="28"/>
          <w:szCs w:val="28"/>
        </w:rPr>
        <w:t>Благоустройство- 390,9 тыс.руб. /содержание уличного освещения.</w:t>
      </w:r>
    </w:p>
    <w:p>
      <w:pPr>
        <w:pStyle w:val="Style14"/>
        <w:shd w:fill="FFFFFF" w:val="clear"/>
        <w:spacing w:before="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В 2024 году  средства дорожного фонда составили       741,1      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 в сумме        398,4      руб.  израсходованы на следующие направления:  </w:t>
      </w:r>
      <w:r>
        <w:rPr>
          <w:rFonts w:cs="Times New Roman CYR" w:ascii="Times New Roman CYR" w:hAnsi="Times New Roman CYR"/>
          <w:sz w:val="96"/>
          <w:szCs w:val="96"/>
        </w:rPr>
        <w:t xml:space="preserve">    .</w:t>
      </w:r>
      <w:r>
        <w:rPr>
          <w:rFonts w:cs="Times New Roman CYR" w:ascii="Times New Roman CYR" w:hAnsi="Times New Roman CYR"/>
          <w:sz w:val="28"/>
          <w:szCs w:val="28"/>
        </w:rPr>
        <w:t xml:space="preserve"> Ремонт дорог общего пользования местного значения - 460,0 тыс.руб.</w:t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шивание обочин дорог –    131,9   тыс.руб.</w:t>
      </w:r>
    </w:p>
    <w:p>
      <w:pPr>
        <w:pStyle w:val="Normal"/>
        <w:numPr>
          <w:ilvl w:val="0"/>
          <w:numId w:val="3"/>
        </w:numPr>
        <w:autoSpaceDE w:val="false"/>
        <w:ind w:left="928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истка снега-       149,2       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>На 2025 год в бюджете поселения на ремонт и содержание дорог заложено –  924,0  тыс.руб. Средства будут направлены на ремонт грунтовых дорог на территории всего поселения 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В 2024году защебенили  ул. Садовую в с. Перовка. 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 </w:t>
      </w:r>
      <w:r>
        <w:rPr>
          <w:rStyle w:val="Normaltextrunscx32627041"/>
          <w:sz w:val="28"/>
          <w:szCs w:val="28"/>
        </w:rPr>
        <w:t>Несмотря на проделанную, в данном направлении, работу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все граждане с пониманием относятся к этому. 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С.  Работа в этом направлении велась и ведется в  2024  подали заявку на ремонт мемориала  ВОВ в с. Перовка , но не прошли ,  планируем подать заявку в 2025году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Проводилась индивидуальная работа с руководителями хозяйств, находящихся на территории поселения и физическими лицами уплате налогов и сборов. Отрабатывалась недоимка по нал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изменений недоимки по налогам и неналоговым доходам за последние 2 года.  Фактически в 2023 г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составила -61%, в 2024 г. -28%, прогноз на 2025 г.-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. удельный вес недоимки по земельному налогу на 1 января года, следующего за отчетным, к общему объему поступления доходов в местный бюджет поселения от земельного налога за отчетный период фактически составил- 27,9 %, в 2024 г. -59,22%, прогноз на 2025 г.  составляет -27,6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. удельный вес недоимки по налогу на имущество  физических лиц на 1 января года, следующего за отчетным, к общему объему поступления доходов в местный бюджет поселения от налога на имущество физических лиц  за отчетный период фактически составил- 9,63%, в 2024 г. -20,3% прогноз на 202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-9,4%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выполнения соглашения между администрацией Верхнехавского муниципального района и администрацией Семёновского сельского поселения  о достижении значений показателей социально-экономического развития за 2024 год  пункты  выполнены не вс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на 2025 год:</w:t>
      </w:r>
      <w:r>
        <w:rPr>
          <w:rStyle w:val="Eopscx32627041"/>
          <w:sz w:val="28"/>
          <w:szCs w:val="28"/>
        </w:rPr>
        <w:t>-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212121"/>
          <w:sz w:val="28"/>
          <w:szCs w:val="28"/>
          <w:shd w:fill="FFFFFF" w:val="clear"/>
        </w:rPr>
        <w:t xml:space="preserve">продолжить работу, направленную на увеличение налоговых поступлений в бюджет.    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212121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обеспечение на территории поселения безопасности и правопорядка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 ремонт дорог (щебенение) местного значения -  ул. Колхозная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. Перовка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личное освещение;                                                                                                                                           - благоустройство территории кладбища в с.  Пер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рограмм по благоустройству  при условии победы заявки ТОС Перовцы » ремонт мемори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мёновского сельского поселения                                      Н.А.Рязанцева</w:t>
      </w:r>
    </w:p>
    <w:sectPr>
      <w:type w:val="nextPage"/>
      <w:pgSz w:w="12240" w:h="15840"/>
      <w:pgMar w:left="108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1">
    <w:name w:val="Заголовок 1 Знак"/>
    <w:basedOn w:val="Style13"/>
    <w:qFormat/>
    <w:rPr>
      <w:rFonts w:ascii="Peterburg;Times New Roman" w:hAnsi="Peterburg;Times New Roman" w:cs="Peterburg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7:00Z</dcterms:created>
  <dc:creator>User</dc:creator>
  <dc:description/>
  <cp:keywords/>
  <dc:language>en-US</dc:language>
  <cp:lastModifiedBy>GLAVA</cp:lastModifiedBy>
  <cp:lastPrinted>2019-01-21T15:42:00Z</cp:lastPrinted>
  <dcterms:modified xsi:type="dcterms:W3CDTF">2025-01-28T06:22:00Z</dcterms:modified>
  <cp:revision>61</cp:revision>
  <dc:subject/>
  <dc:title>ПРОЕКТ</dc:title>
</cp:coreProperties>
</file>