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eastAsia="Andale Sans UI"/>
          <w:b/>
          <w:kern w:val="2"/>
        </w:rPr>
        <w:t xml:space="preserve">СЕМЁНОВСКОГО  СЕЛЬСКОГО ПОСЕЛЕНИЯ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  <w:bookmarkStart w:id="0" w:name="_GoBack"/>
      <w:bookmarkEnd w:id="0"/>
      <w:r>
        <w:rPr>
          <w:rFonts w:eastAsia="Calibri"/>
        </w:rPr>
        <w:t xml:space="preserve">23.01.2025 г.        № 121 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. Семёновка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О внесении изменений в решение Совета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народных депутатов Семёновского сельского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поселения Верхнехавского муниципального района</w:t>
      </w:r>
    </w:p>
    <w:p>
      <w:pPr>
        <w:pStyle w:val="ConsPlusNormal"/>
        <w:ind w:hanging="0"/>
        <w:jc w:val="both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Воронежской области от  25.05. 2016 № 25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"Об утверждении Положения о порядке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размещения сведений о доходах, расходах,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характера  лиц, замещающих муниципальные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должности  в органах местного самоуправления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Семён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Верхнеха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и членов их семей на официальных  сайтах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органов местного самоуправления Верхнехавского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муниципального района и представления этих</w:t>
      </w:r>
    </w:p>
    <w:p>
      <w:pPr>
        <w:pStyle w:val="ConsPlusNormal"/>
        <w:ind w:hanging="0"/>
        <w:jc w:val="both"/>
        <w:rPr/>
      </w:pPr>
      <w:r>
        <w:rPr>
          <w:rStyle w:val="Appleconvertedspace"/>
          <w:b/>
          <w:sz w:val="24"/>
          <w:szCs w:val="24"/>
        </w:rPr>
        <w:t>сведений средствам массовой информации для опубликования"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нормативного правового акта в соответствие с действующим законодательством Совет народных депутатов Семёновского сельского поселения Верхнехавского муниципального района Воронежской области</w:t>
      </w:r>
      <w:r>
        <w:rPr/>
        <w:t xml:space="preserve">,     </w:t>
      </w:r>
      <w:r>
        <w:rPr>
          <w:b/>
        </w:rPr>
        <w:t xml:space="preserve">р е ш и л: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Внести в решение Совета народных депутатов Семёновского  сельского поселения Верхнехавского муниципального района от 25.05.2016 N 25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мёновского сельского поселения Верхнехавского муниципального района и членов их семей на официальном сайте администрации Семёновского  сельского поселения, и предо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В Приложении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луговатского сельского поселения Верхнехавского муниципального района и членов их семей на официальном сайте администрации Семёновского сельского поселения, и предо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ConsPlusNormal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 Настоящее решение подлежит опубликованию, 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ию на официальном сайте администрации Семёновского  сельского поселения, в сети «Интернет»</w:t>
      </w:r>
    </w:p>
    <w:p>
      <w:pPr>
        <w:pStyle w:val="ConsPlusNormal"/>
        <w:ind w:hanging="0"/>
        <w:rPr/>
      </w:pPr>
      <w:r>
        <w:rPr>
          <w:rStyle w:val="1"/>
          <w:rFonts w:eastAsia="Arial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https://semen-vh-r36.gosuslugi.ru.)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spacing w:lineRule="atLeast" w:line="288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 xml:space="preserve">Глава Семён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 xml:space="preserve">сельского поселения </w:t>
              <w:tab/>
              <w:t xml:space="preserve">Н.А.Рязанцева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GLAVA</cp:lastModifiedBy>
  <cp:lastPrinted>2025-01-28T10:29:00Z</cp:lastPrinted>
  <dcterms:modified xsi:type="dcterms:W3CDTF">2025-01-28T07:29:00Z</dcterms:modified>
  <cp:revision>13</cp:revision>
  <dc:subject/>
  <dc:title/>
</cp:coreProperties>
</file>