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ab/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>СОВЕТ НАРОДНЫХ ДЕПУТАТОВ СЕМЁ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от 23.05 2024 года №  96—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-СН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Семёно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Об утверждении      отчёта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об исполнении бюджета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мёновского сель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оселения за 2023 год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Рассмотрев  отчёт об исполнении бюджета Семёновского сельского поселения за 2023 год, Совет народных депутатов Семён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твердить отчет об исполнении бюджета Семёновского сельского поселения за 2023 год( Приложение)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народовать настоящее решение в установленном законом  порядке об исполнении бюджета Семёновского сельского  за 2023 год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исполнением настоящего решения возлагаю на себ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Глава Семёновского сельского поселения</w:t>
        <w:tab/>
        <w:tab/>
        <w:t xml:space="preserve">          </w:t>
        <w:tab/>
        <w:tab/>
        <w:t xml:space="preserve">             Н.А.Рязанцева</w:t>
        <w:tab/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ab/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емёновского 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ru-RU"/>
        </w:rPr>
        <w:t>от 23.05.2024 г. № 96—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-СН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Проект отчёта об исполнении бюдже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емёновского сельского поселения  за 2023 год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ваше рассмотрение представлен   отчёт об исполнении бюджета за 2023 год. Отчёт об исполнении бюджета 2023 года отражает кассовое исполнение бюджет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сновные параметры бюджета поселения за 2023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ение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 доходам на- 4917418,69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 расходам на- 4429912,14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 исполнен с дефицитом 487506,55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01.01.2023 года остатки средств на счёте бюджета составили 782259,67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ходная часть бюджета поселения за 2023 год с учетом безвозмездных поступлений из районного бюджета и областного бюджета составила фактически 4917418,69 рублей или 100,5 % к плану. Налоговые и неналоговые доходы в 2023 году  составили 923483,56 рублей, по сравнению с утвержденным бюджетом доходы уменьшились на 406516,44 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ибольшей составляющей налоговых и неналоговых  доходов является земельный налог 548304,71 рублей, единый сельскохозяйственный налог – 276895,20, налог на имущество физических лиц -89899,32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Безвозмездные поступления из всех уровней бюджетов составили 3993935,13 рублей, где дотации на выравнивание бюджетной обеспеченности- 361800,00 рублей, субвенции на осуществление первичного воинского учета-113300,00 рублей, прочие субсидии – 17845,13, иные межбюджетные трансферты –3277990,00 рублей, прочие безвозмездные поступления- 223000,00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о расходам бюджет поселения исполнен за 2023 год в сумме 4429912,14 рублей или 94,23 % от уточненного план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сновная доля расходов бюджета поселения приходится на оплату труда и начисления на фонд оплаты труда- 30,05 % или 1331248,00 рублей. На оплату коммунальных услуг, услуг связи израсходовано 379853,33 рублей или 8,57 % от общего объема расходов. На обустройство территории сельского поселения, наведение порядка, израсходовано 267221,77 рублей, что 6,03 % от общего объема расходов. На оплату горюче-смазочных материалов, увеличение стоимости материальных запасов – 100304,27 рублей или 2,26 %. Субвенции, полученные на осуществление первичного воинского учета, израсходованы в полном объеме в сумме 113300,00 рублей. На содержание учреждений культуры и кинематографии, библиотеки израсходовано 1371611,43 рублей, что составляет 30,96% от общего объема расходов. Расходы на социальное обеспечение и иные выплаты гражданам составили 181615,92 рублей, что составляет 4,10% от общего объема расходо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Исполнение бюджета поселения за 2023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 Расходование средств бюджета поселения происходило своевременно в соответствии с бюджетной росписью и утвержденными сметами.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Поступление доходов  в бюджет Семёнов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за 2023 год  по кодам  бюджетной классификации доходов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(руб.)</w:t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318"/>
        <w:gridCol w:w="2377"/>
        <w:gridCol w:w="1955"/>
        <w:gridCol w:w="1955"/>
        <w:gridCol w:w="1956"/>
      </w:tblGrid>
      <w:tr>
        <w:trPr>
          <w:trHeight w:val="258" w:hRule="atLeast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893 100,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917 418,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0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99 16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23 483,5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9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384,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9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384,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1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2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641,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10 01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2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641,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3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42,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30 01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42,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6 895,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300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6 895,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3010 01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6 895,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3010 01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6 895,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1 26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8 204,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1000 0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9 899,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1030 1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9 899,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1030 10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9 899,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00 0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48 26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48 304,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30 0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56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565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33 1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56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565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участков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33 10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56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 565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40 0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64 7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64 739,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43 10 0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64 7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64 739,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43 10 1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64 7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64 789,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43 10 3000 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0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 993 935,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 993 935,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 770 935,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 770 935,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0000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61 8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61 8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5001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1 5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1 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5001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1 5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1 5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6001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50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50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6001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50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50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20000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45,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45,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29999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45,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45,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29999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45,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45,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30000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35118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35118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0000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 277 99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 277 99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0014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4 47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4 472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0014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4 47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34 472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9999 0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443 518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443 518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9999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443 518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443 518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7 00000 00 0000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2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23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7 05000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2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23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7 05030 10 0000 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23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23 00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color w:val="000000"/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мёновского сельского  поселения з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290"/>
        <w:gridCol w:w="2603"/>
        <w:gridCol w:w="1920"/>
        <w:gridCol w:w="1921"/>
        <w:gridCol w:w="1921"/>
      </w:tblGrid>
      <w:tr>
        <w:trPr>
          <w:trHeight w:val="240" w:hRule="atLeas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700 96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429 912,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71 047,86</w:t>
            </w:r>
          </w:p>
        </w:tc>
      </w:tr>
      <w:tr>
        <w:trPr>
          <w:trHeight w:val="240" w:hRule="atLeast"/>
        </w:trPr>
        <w:tc>
          <w:tcPr>
            <w:tcW w:w="49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61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,00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61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3 61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,0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87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87 35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9,00</w:t>
            </w:r>
          </w:p>
        </w:tc>
      </w:tr>
      <w:tr>
        <w:trPr>
          <w:trHeight w:val="636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6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6 26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2,00</w:t>
            </w:r>
          </w:p>
        </w:tc>
      </w:tr>
      <w:tr>
        <w:trPr>
          <w:trHeight w:val="124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214 16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94 389,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772,43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5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65 52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771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5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65 52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771,0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70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56 93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 463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6 59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 308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8 2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8 287,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4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8 2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8 287,5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4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0 88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0 882,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0 29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0 295,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7 11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7 109,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7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7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7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7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7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7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3 3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2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8 41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8 41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3 68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3 68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47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98 3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8 620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47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98 3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8 620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47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98 3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8 620,0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47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98 3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48 620,0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 93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 933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8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 93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 933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8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 93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 933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8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 93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8 933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8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82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827,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7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82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827,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7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82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827,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7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82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 827,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7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48 23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48 234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2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7 22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7 221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23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7 22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7 221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23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7 22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67 221,7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23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 0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 0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 0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 0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 0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1 0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86 7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86 711,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57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2 11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2 11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2 11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2 11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5 50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5 50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6 61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6 61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52 88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52 884,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1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52 88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52 884,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1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2 4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2 4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10 93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10 938,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62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9 46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9 466,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8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0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07,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7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0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707,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7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0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01,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7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7 47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4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572,00</w:t>
            </w:r>
          </w:p>
        </w:tc>
      </w:tr>
      <w:tr>
        <w:trPr>
          <w:trHeight w:val="840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7 47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4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572,0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7 47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4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572,0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3 98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2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988,00</w:t>
            </w:r>
          </w:p>
        </w:tc>
      </w:tr>
      <w:tr>
        <w:trPr>
          <w:trHeight w:val="43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3 4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2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84,00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платы к пенсиям муниципальных служащих  сельского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61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615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61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615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61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615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288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61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1 615,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2 140,1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87 506,55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нутреннего финансирования дефицита  бюджета Семёновского сельского поселения за 2023 год по кодам классификации  источников финансирования дефицит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92"/>
        <w:gridCol w:w="2258"/>
        <w:gridCol w:w="1295"/>
        <w:gridCol w:w="1179"/>
        <w:gridCol w:w="1387"/>
      </w:tblGrid>
      <w:tr>
        <w:trPr>
          <w:trHeight w:val="27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192 14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487 506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192 14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487 506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192 14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487 506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4 893 10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073 726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0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4 893 10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073 726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0 00 0000 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4 893 10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073 726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00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4 893 10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073 726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10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4 893 10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073 726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700 96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586 220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0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700 96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586 220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0 00 0000 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700 96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586 220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00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700 96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586 220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10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700 96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586 220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0:00Z</dcterms:created>
  <dc:creator>User</dc:creator>
  <dc:description/>
  <cp:keywords/>
  <dc:language>en-US</dc:language>
  <cp:lastModifiedBy>GLAVA</cp:lastModifiedBy>
  <cp:lastPrinted>2022-04-27T11:26:00Z</cp:lastPrinted>
  <dcterms:modified xsi:type="dcterms:W3CDTF">2024-05-29T07:44:00Z</dcterms:modified>
  <cp:revision>249</cp:revision>
  <dc:subject/>
  <dc:title>АДМИНИСТРАЦИЯ ШУКАВСКОГО СЕЛЬСКОГО ПОСЕЛЕНИЯ</dc:title>
</cp:coreProperties>
</file>