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ru-RU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ab/>
        <w:t>СОВЕТ НАРОДНЫХ ДЕПУТАТОВ СЕМЁ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ЕРХНЕХА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1» апреля  2024 года № 93—</w:t>
      </w:r>
      <w:r>
        <w:rPr>
          <w:rFonts w:cs="Arial" w:ascii="Arial" w:hAnsi="Arial"/>
        </w:rPr>
        <w:t>VI</w:t>
      </w:r>
      <w:r>
        <w:rPr>
          <w:rFonts w:cs="Arial" w:ascii="Arial" w:hAnsi="Arial"/>
          <w:lang w:val="ru-RU"/>
        </w:rPr>
        <w:t>-СНД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. Семёновк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О  проекте  отчёта  об исполнени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бюджета Семёновского сельского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поселения за 2023 год»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Рассмотрев проект отчёта об исполнении бюджета Семёновского сельского поселения за 2023 год, Совет народных депутатов Семёновского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добрить в целом проект отчёта об исполнении бюджета</w:t>
      </w:r>
      <w:r>
        <w:rPr>
          <w:rFonts w:cs="Arial" w:ascii="Arial" w:hAnsi="Arial"/>
          <w:lang w:val="ru-RU"/>
        </w:rPr>
        <w:t xml:space="preserve"> Семёновского сельского поселения за 2023 год.     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lang w:val="ru-RU"/>
        </w:rPr>
        <w:t>Обнародовать проект отчёта об исполнении бюджета Семёновского сельского поселения за 2023 год (приложение № 1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ru-RU"/>
        </w:rPr>
        <w:t xml:space="preserve">Утвердить Порядок участия граждан  в обсуждении проекта отчета об исполнении бюджета Семёновского сельского поселения Верхнехавского муниципального района Воронежской области и учета предложений по обсуждаемому проекту согласно приложению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к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решению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значить публичные слушания по обсуждению проекта отчёта об исполнении бюджета Семёновского сельского поселения за 2023 год на 13 мая 2024 год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ru-RU"/>
        </w:rPr>
        <w:t>Определить в качестве места проведения публичных слушаний здание администрации Семёновского сельского поселения, расположенное по адресу: с. Семёновка, ул. Свердлова, д.26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ru-RU"/>
        </w:rPr>
        <w:t>Возложить обязанности по информационному и материально-техническому обеспечению публичных слушаний на специалиста администрации Семёновского сельского поселения Мухину Т.В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ru-RU"/>
        </w:rPr>
        <w:t>Обязанности по учёту  предложений и замечаний в проект отчёта об исполнении  бюджета Семёновского сельского поселения за 2023 год, поступивших от населения,  возложить на бухгалтера  сектора централизованного учета и отчетности  финансового отдела администрации  Верхнехавского Муниципального района   (Пехову И.А.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исполнением настоящего решения возлагаю на себ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"/>
          <w:lang w:val="ru-RU"/>
        </w:rPr>
        <w:t>Семёновского сельского поселения</w:t>
        <w:tab/>
        <w:tab/>
        <w:t xml:space="preserve">          </w:t>
        <w:tab/>
        <w:tab/>
        <w:t xml:space="preserve">             Н.А.Рязанцева</w:t>
        <w:tab/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</w:r>
    </w:p>
    <w:p>
      <w:pPr>
        <w:pStyle w:val="Normal"/>
        <w:tabs>
          <w:tab w:val="clear" w:pos="708"/>
          <w:tab w:val="left" w:pos="8790" w:leader="none"/>
        </w:tabs>
        <w:jc w:val="both"/>
        <w:rPr>
          <w:rFonts w:ascii="Arial" w:hAnsi="Arial" w:cs="Arial"/>
          <w:b/>
          <w:b/>
          <w:color w:val="000000"/>
          <w:spacing w:val="-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ab/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Семёновского сельского поселе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ru-RU"/>
        </w:rPr>
        <w:t>от 11.04.2024 г. № 93—</w:t>
      </w:r>
      <w:r>
        <w:rPr>
          <w:rFonts w:cs="Arial" w:ascii="Arial" w:hAnsi="Arial"/>
        </w:rPr>
        <w:t>VI</w:t>
      </w:r>
      <w:r>
        <w:rPr>
          <w:rFonts w:cs="Arial" w:ascii="Arial" w:hAnsi="Arial"/>
          <w:lang w:val="ru-RU"/>
        </w:rPr>
        <w:t>-СНД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Проект отчёта об исполнении бюджет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Семёновского сельского поселения  за 2023 год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 ваше рассмотрение представлен проект  отчёта об исполнении бюджета за 2023 год. Отчёт об исполнении бюджета 2023 года отражает кассовое исполнение бюджета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Основные параметры бюджета поселения за 2023 год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нение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по доходам на- 4917418,69 рублей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по расходам на- 4429912,14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Бюджет исполнен с дефицитом 487506,55 рублей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 01.01.2023 года остатки средств на счёте бюджета составили 782259,67 рубле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ходная часть бюджета поселения за 2023 год с учетом безвозмездных поступлений из районного бюджета и областного бюджета составила фактически 4917418,69 рублей или 100,5 % к плану. Налоговые и неналоговые доходы в 2023 году  составили 923483,56 рублей, по сравнению с утвержденным бюджетом доходы уменьшились на 406516,44  рублей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ибольшей составляющей налоговых и неналоговых  доходов является земельный налог 548304,71 рублей, единый сельскохозяйственный налог – 276895,20, налог на имущество физических лиц -89899,32 рублей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Безвозмездные поступления из всех уровней бюджетов составили 3993935,13 рублей, где дотации на выравнивание бюджетной обеспеченности- 361800,00 рублей, субвенции на осуществление первичного воинского учета-113300,00 рублей, прочие субсидии – 17845,13, иные межбюджетные трансферты –3277990,00 рублей, прочие безвозмездные поступления- 223000,00 рублей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По расходам бюджет поселения исполнен за 2023 год в сумме 4429912,14 рублей или 94,23 % от уточненного плана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Основная доля расходов бюджета поселения приходится на оплату труда и начисления на фонд оплаты труда- 30,05 % или 1331248,00 рублей. На оплату коммунальных услуг, услуг связи израсходовано 379853,33 рублей или 8,57 % от общего объема расходов. На обустройство территории сельского поселения, наведение порядка, израсходовано 267221,77 рублей, что 6,03 % от общего объема расходов. На оплату горюче-смазочных материалов, увеличение стоимости материальных запасов – 100304,27 рублей или 2,26 %. Субвенции, полученные на осуществление первичного воинского учета, израсходованы в полном объеме в сумме 113300,00 рублей. На содержание учреждений культуры и кинематографии, библиотеки израсходовано 1371611,43 рублей, что составляет 30,96% от общего объема расходов. Расходы на социальное обеспечение и иные выплаты гражданам составили 181615,92 рублей, что составляет 4,10% от общего объема расходов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Исполнение бюджета поселения за 2023 год осуществлялось в строгом соответствии с Бюджетным кодексом РФ и строилось на принципах: самостоятельности, полноты отражения доходов и расходов, сбалансированности бюджета, эффективности и экономного использования бюджетных средств. Расходование средств бюджета поселения происходило своевременно в соответствии с бюджетной росписью и утвержденными сметами.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Поступление доходов  в бюджет Семёновского сельского поселен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за 2023 год  по кодам  бюджетной классификации доходов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(руб.)</w:t>
      </w:r>
    </w:p>
    <w:p>
      <w:pPr>
        <w:pStyle w:val="Normal"/>
        <w:tabs>
          <w:tab w:val="clear" w:pos="708"/>
          <w:tab w:val="left" w:pos="3756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1318"/>
        <w:gridCol w:w="2377"/>
        <w:gridCol w:w="1955"/>
        <w:gridCol w:w="1955"/>
        <w:gridCol w:w="1956"/>
      </w:tblGrid>
      <w:tr>
        <w:trPr>
          <w:trHeight w:val="258" w:hRule="atLeast"/>
        </w:trPr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бюджета - всего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893 100,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917 418,6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0 00000 00 0000 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99 16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23 483,5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1 00000 00 0000 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 9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 384,3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1 02000 01 0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 9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 384,3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1 02010 01 0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 2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 641,3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1 02010 01 1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 2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 641,3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1 02030 01 0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42,9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1 02030 01 1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42,9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5 00000 00 0000 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60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76 895,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5 03000 01 0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60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76 895,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5 03010 01 0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60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76 895,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5 03010 01 1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60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76 895,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ИМУЩЕСТВО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0000 00 0000 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31 26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38 204,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1000 00 0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3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9 899,3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1030 10 0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3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9 899,3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1030 10 1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3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9 899,3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6000 00 0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48 26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48 304,7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6030 00 0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3 56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3 565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6033 10 0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3 56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3 565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участков в границах сельски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6033 10 1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3 56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3 565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6040 00 0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64 7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64 739,7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6043 10 0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64 7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64 739,7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6043 10 1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64 7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64 789,7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6043 10 3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5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0 00000 00 0000 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 993 935,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 993 935,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00000 00 0000 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 770 935,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 770 935,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10000 0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61 8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61 8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15001 0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1 5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1 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15001 1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1 5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1 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16001 0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50 3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50 3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16001 1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50 3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50 3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20000 0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7 845,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7 845,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ие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29999 0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7 845,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7 845,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29999 1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7 845,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7 845,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30000 0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3 3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3 3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35118 0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3 3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3 3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35118 1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3 3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3 3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40000 0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 277 99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 277 99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40014 0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34 472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34 472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40014 1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34 472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34 472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49999 0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 443 518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 443 518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49999 1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 443 518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 443 518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БЕЗВОЗМЕЗДНЫЕ ПОСТУП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7 00000 00 0000 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23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23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7 05000 1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23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23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7 05030 1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23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23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color w:val="000000"/>
          <w:sz w:val="16"/>
          <w:szCs w:val="16"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емёновского сельского  поселения з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1290"/>
        <w:gridCol w:w="2603"/>
        <w:gridCol w:w="1920"/>
        <w:gridCol w:w="1921"/>
        <w:gridCol w:w="1921"/>
      </w:tblGrid>
      <w:tr>
        <w:trPr>
          <w:trHeight w:val="240" w:hRule="atLeast"/>
        </w:trPr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22" w:hRule="atLeast"/>
        </w:trPr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бюджета - всег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700 96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429 912,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71 047,86</w:t>
            </w:r>
          </w:p>
        </w:tc>
      </w:tr>
      <w:tr>
        <w:trPr>
          <w:trHeight w:val="240" w:hRule="atLeast"/>
        </w:trPr>
        <w:tc>
          <w:tcPr>
            <w:tcW w:w="49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обеспечение деятельности главы сельского посе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2 15 4 01 9202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63 7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63 61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1,00</w:t>
            </w:r>
          </w:p>
        </w:tc>
      </w:tr>
      <w:tr>
        <w:trPr>
          <w:trHeight w:val="840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2 15 4 01 9202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63 7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63 61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1,00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2 15 4 01 9202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63 7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63 61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1,00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2 15 4 01 9202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87 4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87 35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9,00</w:t>
            </w:r>
          </w:p>
        </w:tc>
      </w:tr>
      <w:tr>
        <w:trPr>
          <w:trHeight w:val="636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2 15 4 01 9202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76 3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76 26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2,00</w:t>
            </w:r>
          </w:p>
        </w:tc>
      </w:tr>
      <w:tr>
        <w:trPr>
          <w:trHeight w:val="124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214 16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194 389,5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 772,43</w:t>
            </w:r>
          </w:p>
        </w:tc>
      </w:tr>
      <w:tr>
        <w:trPr>
          <w:trHeight w:val="840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85 3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65 52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 771,00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85 3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65 52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 771,00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70 4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56 93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3 463,00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2 9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6 59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 308,00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28 28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28 287,5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,43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28 28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28 287,5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,43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60 88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60 882,7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30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00 29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00 295,2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73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7 11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7 109,6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40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7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7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7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7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7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7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3 3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3 3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2 1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2 1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2 1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2 1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8 41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8 41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3 68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3 68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по развитию сети автомобильных дорог общего пользования  сельского посе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409 24 4 01 9129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47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98 38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48 620,00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409 24 4 01 9129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47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98 38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48 620,00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409 24 4 01 9129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47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98 38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48 620,00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409 24 4 01 9129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47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98 38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48 620,00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бюджета сельского поселения на уличное освеще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30 4 01 9876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8 93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8 933,5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48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30 4 01 9876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8 93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8 933,5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48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30 4 01 9876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8 93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8 933,5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48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30 4 01 9876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8 93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8 933,5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48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бюджета сельского поселения на уличное освеще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30 4 01 S876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 82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 827,9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07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30 4 01 S876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 82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 827,9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07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30 4 01 S876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 82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 827,9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07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30 4 01 S876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 82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 827,9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07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"Расходы на благоустройство </w:t>
              <w:br/>
              <w:t>территории сельского поселения 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56 4 01 9125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48 235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48 234,7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23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56 4 01 9125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67 22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67 221,7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23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56 4 01 9125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67 22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67 221,7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23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56 4 01 9125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67 22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67 221,7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23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56 4 01 91250 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1 01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1 01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56 4 01 91250 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1 01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1 01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56 4 01 91250 8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1 01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1 01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186 71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186 711,4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,57</w:t>
            </w:r>
          </w:p>
        </w:tc>
      </w:tr>
      <w:tr>
        <w:trPr>
          <w:trHeight w:val="840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32 11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32 11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32 11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32 11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85 50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85 50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46 61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46 61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52 88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52 884,9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,10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52 88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52 884,9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,10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2 48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2 48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10 93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10 938,3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62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9 46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9 466,5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48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70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707,5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47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70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707,5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47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8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0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0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00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001,5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47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обеспечение деятельности подведомственных учреждений культуры- сельских библиоте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2 906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7 47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4 9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 572,00</w:t>
            </w:r>
          </w:p>
        </w:tc>
      </w:tr>
      <w:tr>
        <w:trPr>
          <w:trHeight w:val="840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2 9060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7 47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4 9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 572,00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2 906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7 47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4 9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 572,00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2 906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43 98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42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988,00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2 9060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3 48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2 9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84,00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Доплаты к пенсиям муниципальных служащих  сельского посе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1001 03 4 01 9049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1 61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1 615,9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08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1001 03 4 01 90490 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1 61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1 615,9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08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1001 03 4 01 90490 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1 61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1 615,9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08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1001 03 4 01 90490 3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1 61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1 615,9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08</w:t>
            </w:r>
          </w:p>
        </w:tc>
      </w:tr>
      <w:tr>
        <w:trPr>
          <w:trHeight w:val="48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езультат исполнения бюджета (дефицит / профицит)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50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2 140,13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87 506,55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нутреннего финансирования дефицита  бюджета Семёновского сельского поселения за 2023 год по кодам классификации  источников финансирования дефицит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92"/>
        <w:gridCol w:w="2258"/>
        <w:gridCol w:w="1295"/>
        <w:gridCol w:w="1179"/>
        <w:gridCol w:w="1387"/>
      </w:tblGrid>
      <w:tr>
        <w:trPr>
          <w:trHeight w:val="270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192 140,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487 506,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утреннего финансирования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ешнего финансирования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192 140,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487 506,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01 05 00 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192 140,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487 506,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остатков средств, 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01 05 00 00 00 0000 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4 893 100,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5 073 726,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остатков средств, 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0 00 00 00 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4 893 100,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5 073 726,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0 01 05 02 00 00 0000 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4 893 100,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5 073 726,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0 01 05 02 01 00 0000 5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4 893 100,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5 073 726,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0 01 05 02 01 10 0000 5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4 893 100,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5 073 726,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остатков средств, 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01 05 00 00 00 0000 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700 96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586 220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остатков средств, 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0 00 00 00 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700 96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586 220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0 01 05 02 00 00 0000 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700 96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586 220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0 01 05 02 01 00 0000 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700 96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586 220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0 01 05 02 01 10 0000 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700 96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586 220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/>
      </w:pPr>
      <w:r>
        <w:rPr>
          <w:rFonts w:cs="Arial" w:ascii="Arial" w:hAnsi="Arial"/>
          <w:lang w:val="ru-RU"/>
        </w:rPr>
        <w:t>Семёновского сельского поселен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ru-RU"/>
        </w:rPr>
        <w:t>от 11.04.2024 г. № 93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ind w:firstLine="153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lang w:val="ru-RU"/>
        </w:rPr>
        <w:t>участия граждан Семёновского сельского поселения Верхнехавского муниципального района Воронежской области в обсуждении проекта отчета об исполнении бюджета  Семёновского сельского поселения Верхнехавского муниципального района       Воронежской области за 2023 год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В целях  предоставления  жителям Семёновского сельского поселения  возможности  для </w:t>
      </w:r>
      <w:r>
        <w:rPr>
          <w:rFonts w:cs="Arial" w:ascii="Arial" w:hAnsi="Arial"/>
          <w:spacing w:val="-16"/>
          <w:lang w:val="ru-RU"/>
        </w:rPr>
        <w:t>участия  в</w:t>
      </w:r>
      <w:r>
        <w:rPr>
          <w:rFonts w:cs="Arial" w:ascii="Arial" w:hAnsi="Arial"/>
          <w:lang w:val="ru-RU"/>
        </w:rPr>
        <w:t xml:space="preserve"> обсуждении и доработке  проекта отчета об исполнении бюджета Семёновского сельского поселения  Верхнехавского муниципального района Воронежской области за 2023 год,  настоящий проект  отчета об исполнении бюджета за 2023 год Семёновского сельского поселения обнародуе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вет народных депутатов Семёновского сельского поселения обращается к жителям Семёновского сельского поселения  направлять  предложения в проект отчета об исполнении бюджета за 2023 год не позднее   13 мая  2024 года</w:t>
      </w:r>
      <w:r>
        <w:rPr>
          <w:rFonts w:cs="Arial" w:ascii="Arial" w:hAnsi="Arial"/>
          <w:bCs/>
          <w:lang w:val="ru-RU"/>
        </w:rPr>
        <w:t xml:space="preserve">  </w:t>
      </w:r>
      <w:r>
        <w:rPr>
          <w:rFonts w:cs="Arial" w:ascii="Arial" w:hAnsi="Arial"/>
          <w:spacing w:val="-3"/>
          <w:lang w:val="ru-RU"/>
        </w:rPr>
        <w:t>по адресу: с. Семёновка</w:t>
      </w:r>
      <w:r>
        <w:rPr>
          <w:rFonts w:cs="Arial" w:ascii="Arial" w:hAnsi="Arial"/>
          <w:lang w:val="ru-RU"/>
        </w:rPr>
        <w:t xml:space="preserve">, ул. Свердлова, д. 26,  </w:t>
      </w:r>
      <w:r>
        <w:rPr>
          <w:rFonts w:cs="Arial" w:ascii="Arial" w:hAnsi="Arial"/>
          <w:spacing w:val="-3"/>
          <w:lang w:val="ru-RU"/>
        </w:rPr>
        <w:t xml:space="preserve"> администрация  </w:t>
      </w:r>
      <w:r>
        <w:rPr>
          <w:rFonts w:cs="Arial" w:ascii="Arial" w:hAnsi="Arial"/>
          <w:lang w:val="ru-RU"/>
        </w:rPr>
        <w:t xml:space="preserve">Семёновского сельского поселения,  </w:t>
      </w:r>
      <w:r>
        <w:rPr>
          <w:rFonts w:cs="Arial" w:ascii="Arial" w:hAnsi="Arial"/>
          <w:spacing w:val="-3"/>
          <w:lang w:val="ru-RU"/>
        </w:rPr>
        <w:t>телефон:  98</w:t>
      </w:r>
      <w:r>
        <w:rPr>
          <w:rFonts w:cs="Arial" w:ascii="Arial" w:hAnsi="Arial"/>
          <w:b/>
          <w:spacing w:val="-3"/>
          <w:lang w:val="ru-RU"/>
        </w:rPr>
        <w:t>-</w:t>
      </w:r>
      <w:r>
        <w:rPr>
          <w:rFonts w:cs="Arial" w:ascii="Arial" w:hAnsi="Arial"/>
          <w:spacing w:val="-3"/>
          <w:lang w:val="ru-RU"/>
        </w:rPr>
        <w:t>1-33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Arial" w:ascii="Arial" w:hAnsi="Arial"/>
          <w:lang w:val="ru-RU"/>
        </w:rPr>
        <w:t>Все поступившие предложения обязательно будут рассмотрены с участием лиц, направивших эти предложения.</w:t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</w:t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ind w:right="10" w:firstLine="51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ind w:right="10" w:firstLine="51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ind w:right="10" w:firstLine="51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ind w:right="10" w:firstLine="51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ind w:right="10" w:firstLine="51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ind w:right="10" w:firstLine="51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ind w:right="10" w:firstLine="51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ФОРМ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pacing w:val="-1"/>
          <w:lang w:val="ru-RU"/>
        </w:rPr>
        <w:t>предлагаемых предложений в проект отчета об исполнении бюджета                               Семеновского</w:t>
      </w:r>
      <w:r>
        <w:rPr>
          <w:rFonts w:cs="Arial" w:ascii="Arial" w:hAnsi="Arial"/>
          <w:b/>
          <w:lang w:val="ru-RU"/>
        </w:rPr>
        <w:t xml:space="preserve"> сельского поселения за 2023 год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268"/>
        <w:gridCol w:w="2551"/>
        <w:gridCol w:w="2835"/>
      </w:tblGrid>
      <w:tr>
        <w:trPr>
          <w:trHeight w:val="216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-9"/>
                <w:lang w:val="ru-RU"/>
              </w:rPr>
              <w:t>Ф.И.О, адрес мес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тельства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елефона гражданина, направившег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Текст статей проекта изменений и дополнений в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бликованной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редакции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9" w:firstLine="115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Предлагаемая 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редакция статей </w:t>
            </w:r>
            <w:r>
              <w:rPr>
                <w:rFonts w:cs="Arial" w:ascii="Arial" w:hAnsi="Arial"/>
                <w:lang w:val="ru-RU"/>
              </w:rPr>
              <w:t>проекта изменений и дополнений в 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06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речень законодательных </w:t>
            </w:r>
            <w:r>
              <w:rPr>
                <w:rFonts w:cs="Arial" w:ascii="Arial" w:hAnsi="Arial"/>
                <w:spacing w:val="-2"/>
                <w:lang w:val="ru-RU"/>
              </w:rPr>
              <w:t>актов, на основании которых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лагается вне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 xml:space="preserve">изменения или дополнения в </w:t>
            </w:r>
            <w:r>
              <w:rPr>
                <w:rFonts w:cs="Arial" w:ascii="Arial" w:hAnsi="Arial"/>
                <w:lang w:val="ru-RU"/>
              </w:rPr>
              <w:t>проект отчета.</w:t>
            </w:r>
          </w:p>
        </w:tc>
      </w:tr>
      <w:tr>
        <w:trPr>
          <w:trHeight w:val="293" w:hRule="exac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1698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т. №  _____, 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. № ______,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jc w:val="both"/>
              <w:rPr/>
            </w:pPr>
            <w:r>
              <w:rPr>
                <w:rFonts w:cs="Arial" w:ascii="Arial" w:hAnsi="Arial"/>
                <w:lang w:val="ru-RU"/>
              </w:rPr>
              <w:t>Изложение</w:t>
              <w:br/>
            </w:r>
            <w:r>
              <w:rPr>
                <w:rFonts w:cs="Arial" w:ascii="Arial" w:hAnsi="Arial"/>
                <w:spacing w:val="-2"/>
                <w:lang w:val="ru-RU"/>
              </w:rPr>
              <w:t>текста</w:t>
            </w:r>
            <w:r>
              <w:rPr>
                <w:rFonts w:cs="Arial" w:ascii="Arial" w:hAnsi="Arial"/>
                <w:lang w:val="ru-RU"/>
              </w:rPr>
              <w:tab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т. №  _____, 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. № ______,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jc w:val="both"/>
              <w:rPr/>
            </w:pPr>
            <w:r>
              <w:rPr>
                <w:rFonts w:cs="Arial" w:ascii="Arial" w:hAnsi="Arial"/>
                <w:lang w:val="ru-RU"/>
              </w:rPr>
              <w:t>Изложение</w:t>
              <w:br/>
            </w:r>
            <w:r>
              <w:rPr>
                <w:rFonts w:cs="Arial" w:ascii="Arial" w:hAnsi="Arial"/>
                <w:spacing w:val="-2"/>
                <w:lang w:val="ru-RU"/>
              </w:rPr>
              <w:t>текста</w:t>
            </w:r>
            <w:r>
              <w:rPr>
                <w:rFonts w:cs="Arial" w:ascii="Arial" w:hAnsi="Arial"/>
                <w:lang w:val="ru-RU"/>
              </w:rPr>
              <w:tab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, дата и полно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-1"/>
                <w:lang w:val="ru-RU"/>
              </w:rPr>
              <w:t>наименование Закона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-1"/>
                <w:lang w:val="ru-RU"/>
              </w:rPr>
              <w:t>номера статей, пунктов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-3"/>
                <w:lang w:val="ru-RU"/>
              </w:rPr>
              <w:t>подпунктов, абзацев 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36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Подпись лица направившего предложение</w:t>
        <w:tab/>
        <w:t>____________________ (Ф.И.О.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20:00Z</dcterms:created>
  <dc:creator>User</dc:creator>
  <dc:description/>
  <cp:keywords/>
  <dc:language>en-US</dc:language>
  <cp:lastModifiedBy>GLAVA</cp:lastModifiedBy>
  <cp:lastPrinted>2022-04-27T11:26:00Z</cp:lastPrinted>
  <dcterms:modified xsi:type="dcterms:W3CDTF">2024-04-11T10:42:00Z</dcterms:modified>
  <cp:revision>241</cp:revision>
  <dc:subject/>
  <dc:title>АДМИНИСТРАЦИЯ ШУКАВСКОГО СЕЛЬСКОГО ПОСЕЛЕНИЯ</dc:title>
</cp:coreProperties>
</file>