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ВЕТ НАРОДНЫХ ДЕПУТАТОВ СЕМЁ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РХНЕХА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от 17.05 2023 года №  65—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>-СН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Семёнов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Об утверждении      отчёта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об исполнении бюджета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емёновского сельск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поселения за 2022 год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Рассмотрев  отчёт об исполнении бюджета Семёновского сельского поселения за 2022 год, Совет народных депутатов Семён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Утвердить отчет об исполнении бюджета Семёновского сельского поселения за 2022 год( Приложение)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народовать настоящее решение в установленном законом  порядке об исполнении бюджета Семёновского сельского  за 2022 год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исполнением настоящего решения возлагаю на себ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lang w:val="ru-RU"/>
        </w:rPr>
        <w:t>Глава Семёновского сельского поселения</w:t>
        <w:tab/>
        <w:tab/>
        <w:t xml:space="preserve">          </w:t>
        <w:tab/>
        <w:tab/>
        <w:t xml:space="preserve">             Н.А.Рязанцева</w:t>
        <w:tab/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ab/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Семёновского 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ru-RU"/>
        </w:rPr>
        <w:t>от17.05. 2023 г. №   65 -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>-СН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отчёт об исполнении бюджет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емёновского сельского поселения  за 2022 год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ваше рассмотрение представлен   отчёт об исполнении бюджета за 2022 год. Отчёт об исполнении бюджета 2022 года отражает кассовое исполнение бюджета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сновные параметры бюджета поселения за 2022 го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ение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о доходам на- 5892737,39 рубле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о расходам на- 6170131,97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 исполнен с дефицитом 277394,58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01.01.2023 года остатки средств на счёте бюджета составили 782259,67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оходная часть бюджета поселения за 2022 год с учетом безвозмездных поступлений из районного бюджета и областного бюджета составила фактически 5892737,39 рублей или 105,23 % к плану. Налоговые и неналоговые доходы в 2022 году  составили 1068189,67 рублей, по сравнению с утвержденным бюджетом доходы увеличились на 246471,61 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ибольшей составляющей налоговых и неналоговых  доходов является единый сельскохозяйственный налог - 467139,60 рублей, земельный налог 393445,21 рублей, налог на имущество физических лиц -111598,47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Безвозмездные поступления из всех уровней бюджетов составили 4824547,72 рублей, где дотации на выравнивание бюджетной обеспеченности-638700,00 рублей, субвенции на осуществление первичного воинского учета-99000,00 рублей, прочие субсидии – 12951,72, иные межбюджетные трансферты – 3918096,00 рублей, прочие безвозмездные поступления- 155800,00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о расходам бюджет поселения исполнен за 2022 год в сумме 6170131,97 рублей или 99,28% от уточненного план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сновная доля расходов бюджета поселения приходится на оплату труда и начисления на фонд оплаты труда- 30,14 % или 1859910,9 рублей. На оплату коммунальных услуг, услуг связи израсходовано 307337,82 рублей или 4,98 % от общего объема расходов. На обустройство территории сельского поселения, наведение порядка, израсходовано 1084737,00 рублей, что 17,58 % от общего объема расходов. На оплату горюче-смазочных материалов, увеличение стоимости материальных запасов – 217991,61 рублей или 3,53 %. На приобретение служебного автомобиля 1500000,00 или 24,31% от общего объема расходов. Субвенции, полученные на осуществление первичного воинского учета, израсходованы в полном объеме в сумме 99000,00 рублей. На содержание учреждений культуры и кинематографии, библиотеки израсходовано 1285787,62 рублей, что составляет 20,84% от общего объема расходов. Расходы на социальное обеспечение и иные выплаты гражданам составили168046,32 рублей, что составляет 2,72% от общего объема расходов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Исполнение бюджета поселения за 2022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 Расходование средств бюджета поселения происходило своевременно в соответствии с бюджетной росписью и утвержденными сметами.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b/>
          <w:lang w:val="ru-RU"/>
        </w:rPr>
        <w:t>Поступление доходов  в бюджет Семёновского сельского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за 2022 год  по кодам  бюджетной классификации доходов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(руб.)</w:t>
      </w:r>
    </w:p>
    <w:p>
      <w:pPr>
        <w:pStyle w:val="Normal"/>
        <w:tabs>
          <w:tab w:val="clear" w:pos="708"/>
          <w:tab w:val="left" w:pos="3756" w:leader="none"/>
        </w:tabs>
        <w:rPr/>
      </w:pPr>
      <w:r>
        <w:rPr/>
        <w:tab/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20"/>
        <w:gridCol w:w="1516"/>
        <w:gridCol w:w="1484"/>
        <w:gridCol w:w="15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00 00 000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- 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00000,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9273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545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818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5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4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rFonts w:cs="Arial" w:ascii="Arial" w:hAnsi="Arial"/>
              </w:rPr>
              <w:t>1 05 03000 00 0000 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713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,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59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00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rFonts w:cs="Arial" w:ascii="Arial" w:hAnsi="Arial"/>
              </w:rPr>
              <w:t xml:space="preserve">2 00 00000 00 0000 000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4547,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454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2 02 15001 </w:t>
            </w:r>
            <w:r>
              <w:rPr>
                <w:rFonts w:cs="Arial" w:ascii="Arial" w:hAnsi="Arial"/>
                <w:lang w:val="ru-RU"/>
              </w:rPr>
              <w:t xml:space="preserve">10 </w:t>
            </w:r>
            <w:r>
              <w:rPr>
                <w:rFonts w:cs="Arial" w:ascii="Arial" w:hAnsi="Arial"/>
              </w:rPr>
              <w:t>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уровня бюджетной обеспеч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ru-RU"/>
              </w:rPr>
              <w:t xml:space="preserve">10 </w:t>
            </w:r>
            <w:r>
              <w:rPr>
                <w:rFonts w:cs="Arial" w:ascii="Arial" w:hAnsi="Arial"/>
              </w:rPr>
              <w:t>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уровня бюджетной обеспеченности из бюжетов муниципальных райо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9999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51,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5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rFonts w:cs="Arial" w:ascii="Arial" w:hAnsi="Arial"/>
              </w:rPr>
              <w:t>2 02 35118 10 0000 15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40014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166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16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10 0000 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643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64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rFonts w:cs="Arial" w:ascii="Arial" w:hAnsi="Arial"/>
              </w:rPr>
              <w:t>2 07 05030 10 0000 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55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37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расходов бюдж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емёновского сельского  поселения за 2022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617"/>
        <w:gridCol w:w="487"/>
        <w:gridCol w:w="549"/>
        <w:gridCol w:w="1551"/>
        <w:gridCol w:w="617"/>
        <w:gridCol w:w="1484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главного распорядит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>Семено</w:t>
            </w:r>
            <w:r>
              <w:rPr>
                <w:rFonts w:cs="Arial" w:ascii="Arial" w:hAnsi="Arial"/>
              </w:rPr>
              <w:t>вского сельского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70131,97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6495,18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 xml:space="preserve">Расходы на обеспечение деятельности главы администрации  Семеновского сельского поселения 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 Семеновского сельского поселения Верхнехавского муниципального района Воронежской области «Экономическое развитие и инновационная экономика»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9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8916,73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8578,45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9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98578,45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000,0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бюджета семёновского сельского поселения на приобретение служебного автотран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1017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000,0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99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>
          <w:trHeight w:val="34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3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99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>
          <w:trHeight w:val="34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8737,00</w:t>
            </w:r>
          </w:p>
        </w:tc>
      </w:tr>
      <w:tr>
        <w:trPr>
          <w:trHeight w:val="34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 xml:space="preserve">Содержание </w:t>
            </w:r>
            <w:r>
              <w:rPr>
                <w:rFonts w:cs="Arial" w:ascii="Arial" w:hAnsi="Arial"/>
              </w:rPr>
              <w:t xml:space="preserve"> автодоро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191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8737,00</w:t>
            </w:r>
          </w:p>
        </w:tc>
      </w:tr>
      <w:tr>
        <w:trPr>
          <w:trHeight w:val="34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 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071,96</w:t>
            </w:r>
          </w:p>
        </w:tc>
      </w:tr>
      <w:tr>
        <w:trPr>
          <w:trHeight w:val="34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работы и услуги по благоустройств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91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62,47</w:t>
            </w:r>
          </w:p>
        </w:tc>
      </w:tr>
      <w:tr>
        <w:trPr>
          <w:trHeight w:val="34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17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90,80</w:t>
            </w:r>
          </w:p>
        </w:tc>
      </w:tr>
      <w:tr>
        <w:trPr>
          <w:trHeight w:val="34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19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03,09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5787,6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культуры и мероприятия в области культуры и кинематограф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9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287,6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29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500,0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046,3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пенсии, социальные доплаты к пенс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90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042,3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34"/>
        <w:gridCol w:w="3755"/>
        <w:gridCol w:w="2552"/>
      </w:tblGrid>
      <w:tr>
        <w:trPr>
          <w:trHeight w:val="420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внутреннего финансирования дефицита  бюджета Семеновского сельского поселения за 2022 год по кодам классификации  источников финансирования дефицит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lang w:val="ru-RU"/>
              </w:rPr>
              <w:t>22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сточники  финансирования дефицита бюджета - всего 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9 00 00 00 00 0000 000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7394,58</w:t>
            </w:r>
          </w:p>
        </w:tc>
      </w:tr>
      <w:tr>
        <w:trPr>
          <w:trHeight w:val="21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lang w:val="ru-RU"/>
              </w:rPr>
              <w:t>277394,58</w:t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32548,45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32548,45</w:t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9943,03</w:t>
            </w:r>
          </w:p>
        </w:tc>
      </w:tr>
      <w:tr>
        <w:trPr>
          <w:trHeight w:val="161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ов денежных средств бюджетов поселений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05 0000 6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9943,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/>
      </w:pPr>
      <w:r>
        <w:rPr>
          <w:rFonts w:cs="Arial" w:ascii="Arial" w:hAnsi="Arial"/>
          <w:lang w:val="ru-RU"/>
        </w:rPr>
        <w:t>Семёновского сельского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u-RU"/>
        </w:rPr>
        <w:t>от 17.04.2023 г. № 64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firstLine="153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lang w:val="ru-RU"/>
        </w:rPr>
        <w:t>участия граждан Семёновского сельского поселения Верхнехавского муниципального района Воронежской области в обсуждении проекта отчета об исполнении бюджета  Семёновского сельского поселения Верхнехавского муниципального района       Воронежской области за 2022 год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 целях  предоставления  жителям Семёновского сельского поселения  возможности  для </w:t>
      </w:r>
      <w:r>
        <w:rPr>
          <w:rFonts w:cs="Arial" w:ascii="Arial" w:hAnsi="Arial"/>
          <w:spacing w:val="-16"/>
          <w:lang w:val="ru-RU"/>
        </w:rPr>
        <w:t>участия  в</w:t>
      </w:r>
      <w:r>
        <w:rPr>
          <w:rFonts w:cs="Arial" w:ascii="Arial" w:hAnsi="Arial"/>
          <w:lang w:val="ru-RU"/>
        </w:rPr>
        <w:t xml:space="preserve"> обсуждении и доработке  проекта отчета об исполнении бюджета Семёновского сельского поселения  Верхнехавского муниципального района Воронежской области за 2022 год,  настоящий проект  отчета об исполнении бюджета за 2022 год Семёновского сельского поселения обнароду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ет народных депутатов Семёновского сельского поселения обращается к жителям Семёновского сельского поселения  направлять  предложения в проект отчета об исполнении бюджета за 2022 год не позднее   21 апреля 2022 года</w:t>
      </w:r>
      <w:r>
        <w:rPr>
          <w:rFonts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spacing w:val="-3"/>
          <w:lang w:val="ru-RU"/>
        </w:rPr>
        <w:t>по адресу: с. Семёновка</w:t>
      </w:r>
      <w:r>
        <w:rPr>
          <w:rFonts w:cs="Arial" w:ascii="Arial" w:hAnsi="Arial"/>
          <w:lang w:val="ru-RU"/>
        </w:rPr>
        <w:t xml:space="preserve">, ул. Свердлова, д. 26,  </w:t>
      </w:r>
      <w:r>
        <w:rPr>
          <w:rFonts w:cs="Arial" w:ascii="Arial" w:hAnsi="Arial"/>
          <w:spacing w:val="-3"/>
          <w:lang w:val="ru-RU"/>
        </w:rPr>
        <w:t xml:space="preserve"> администрация  </w:t>
      </w:r>
      <w:r>
        <w:rPr>
          <w:rFonts w:cs="Arial" w:ascii="Arial" w:hAnsi="Arial"/>
          <w:lang w:val="ru-RU"/>
        </w:rPr>
        <w:t xml:space="preserve">Семёновского сельского поселения,  </w:t>
      </w:r>
      <w:r>
        <w:rPr>
          <w:rFonts w:cs="Arial" w:ascii="Arial" w:hAnsi="Arial"/>
          <w:spacing w:val="-3"/>
          <w:lang w:val="ru-RU"/>
        </w:rPr>
        <w:t>телефон:  98</w:t>
      </w:r>
      <w:r>
        <w:rPr>
          <w:rFonts w:cs="Arial" w:ascii="Arial" w:hAnsi="Arial"/>
          <w:b/>
          <w:spacing w:val="-3"/>
          <w:lang w:val="ru-RU"/>
        </w:rPr>
        <w:t>-</w:t>
      </w:r>
      <w:r>
        <w:rPr>
          <w:rFonts w:cs="Arial" w:ascii="Arial" w:hAnsi="Arial"/>
          <w:spacing w:val="-3"/>
          <w:lang w:val="ru-RU"/>
        </w:rPr>
        <w:t>1-33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Arial" w:ascii="Arial" w:hAnsi="Arial"/>
          <w:lang w:val="ru-RU"/>
        </w:rPr>
        <w:t>Все поступившие предложения обязательно будут рассмотрены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1"/>
          <w:lang w:val="ru-RU"/>
        </w:rPr>
        <w:t>предлагаемых предложений в проект отчета об исполнении бюджета                               Семеновского</w:t>
      </w:r>
      <w:r>
        <w:rPr>
          <w:rFonts w:cs="Arial" w:ascii="Arial" w:hAnsi="Arial"/>
          <w:b/>
          <w:lang w:val="ru-RU"/>
        </w:rPr>
        <w:t xml:space="preserve"> сельского поселения за 2021 го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68"/>
        <w:gridCol w:w="2551"/>
        <w:gridCol w:w="2835"/>
      </w:tblGrid>
      <w:tr>
        <w:trPr>
          <w:trHeight w:val="216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9"/>
                <w:lang w:val="ru-RU"/>
              </w:rPr>
              <w:t>Ф.И.О, адрес мес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тельства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лефона гражданина, направившег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ной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едакции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115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редлагаемая 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редакция статей </w:t>
            </w:r>
            <w:r>
              <w:rPr>
                <w:rFonts w:cs="Arial" w:ascii="Arial" w:hAnsi="Arial"/>
                <w:lang w:val="ru-RU"/>
              </w:rPr>
              <w:t>проекта изменений и дополнений в 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ечень законодательных </w:t>
            </w:r>
            <w:r>
              <w:rPr>
                <w:rFonts w:cs="Arial" w:ascii="Arial" w:hAnsi="Arial"/>
                <w:spacing w:val="-2"/>
                <w:lang w:val="ru-RU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агается вне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 xml:space="preserve">изменения или дополнения в </w:t>
            </w:r>
            <w:r>
              <w:rPr>
                <w:rFonts w:cs="Arial" w:ascii="Arial" w:hAnsi="Arial"/>
                <w:lang w:val="ru-RU"/>
              </w:rPr>
              <w:t>проект отчета.</w:t>
            </w:r>
          </w:p>
        </w:tc>
      </w:tr>
      <w:tr>
        <w:trPr>
          <w:trHeight w:val="293" w:hRule="exac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Изложение</w:t>
              <w:br/>
            </w:r>
            <w:r>
              <w:rPr>
                <w:rFonts w:cs="Arial" w:ascii="Arial" w:hAnsi="Arial"/>
                <w:spacing w:val="-2"/>
                <w:lang w:val="ru-RU"/>
              </w:rPr>
              <w:t>текста</w:t>
            </w:r>
            <w:r>
              <w:rPr>
                <w:rFonts w:cs="Arial" w:ascii="Arial" w:hAnsi="Arial"/>
                <w:lang w:val="ru-RU"/>
              </w:rPr>
              <w:tab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Изложение</w:t>
              <w:br/>
            </w:r>
            <w:r>
              <w:rPr>
                <w:rFonts w:cs="Arial" w:ascii="Arial" w:hAnsi="Arial"/>
                <w:spacing w:val="-2"/>
                <w:lang w:val="ru-RU"/>
              </w:rPr>
              <w:t>текста</w:t>
            </w:r>
            <w:r>
              <w:rPr>
                <w:rFonts w:cs="Arial" w:ascii="Arial" w:hAnsi="Arial"/>
                <w:lang w:val="ru-RU"/>
              </w:rPr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, дата и пол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наименование Закона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номера статей, пунктов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Подпись лица направившего предложение</w:t>
        <w:tab/>
        <w:t>____________________ (Ф.И.О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20:00Z</dcterms:created>
  <dc:creator>User</dc:creator>
  <dc:description/>
  <cp:keywords/>
  <dc:language>en-US</dc:language>
  <cp:lastModifiedBy>GLAVA</cp:lastModifiedBy>
  <cp:lastPrinted>2023-05-16T09:26:00Z</cp:lastPrinted>
  <dcterms:modified xsi:type="dcterms:W3CDTF">2023-05-16T05:27:00Z</dcterms:modified>
  <cp:revision>248</cp:revision>
  <dc:subject/>
  <dc:title>АДМИНИСТРАЦИЯ ШУКАВСКОГО СЕЛЬСКОГО ПОСЕЛЕНИЯ</dc:title>
</cp:coreProperties>
</file>