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ab/>
        <w:t>СОВЕТ НАРОДНЫХ ДЕПУТАТОВ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9»  мая  2025 года № 130—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. Семёно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б утверждении  отчёта  об исполнен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юджета Семёновского сель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оселения за 2024 год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Рассмотрев  отчёт об исполнении бюджета Семёновского сельского поселения за 2024 год, Совет народных депутатов Семён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твердить отчет об исполнении бюджета Семёновского сельского поселения за 2024 год( Приложение)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 настоящее решение в установленном законом  порядке об исполнении бюджета Семёновского сельского  за 2024 год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решения возлагаю на себ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Семёновского сельского поселения</w:t>
        <w:tab/>
        <w:tab/>
        <w:t xml:space="preserve">          </w:t>
        <w:tab/>
        <w:tab/>
        <w:t xml:space="preserve">             Н.А.Рязанцева</w:t>
      </w:r>
      <w:r>
        <w:rPr>
          <w:rFonts w:cs="Arial" w:ascii="Arial" w:hAnsi="Arial"/>
          <w:lang w:val="ru-RU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мёновского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u-RU"/>
        </w:rPr>
        <w:t>от 29.05.2025 г. № 130—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Проект отчёта об исполнении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поселения  за 2024 год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ваше рассмотрение представлен проект  отчёта об исполнении бюджета за 2024 год. Отчёт об исполнении бюджета 2024 года отражает кассовое исполнение бюджет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сновные параметры бюджета поселения за 2024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доходам на- 5443325,95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расходам на- 5368216,21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 исполнен с профицитом 75109,74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01.01.2024 года остатки средств на счёте бюджета составили 1269766,22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ная часть бюджета поселения за 2024 год с учетом безвозмездных поступлений из районного бюджета и областного бюджета составила фактически 5443325,95 рублей или 100,1 % к плану. Налоговые и неналоговые доходы в 2024 году  составили 1018952,75 рублей, по сравнению с утвержденным бюджетом доходы уменьшились на 64047,25 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ибольшей составляющей налоговых и неналоговых  доходов является земельный налог 591089,41 рублей, единый сельскохозяйственный налог – 293969,40, налог на имущество физических лиц -119032,13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езвозмездные поступления из всех уровней бюджетов составили 4424373,20 рублей, где дотации на выравнивание бюджетной обеспеченности- 736900,00 рублей, субвенции на осуществление первичного воинского учета-136184,00 рублей, прочие субсидии – 16100,00, иные межбюджетные трансферты –3423189,20 рублей, прочие безвозмездные поступления- 112000,00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 расходам бюджет поселения исполнен за 2024 год в сумме 5368216,21 рублей или 96,41 % от уточненного пла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сновная доля расходов бюджета поселения приходится на оплату труда и начисления на фонд оплаты труда- 45,94 % или 2466234,08 рублей. На оплату коммунальных услуг, услуг связи израсходовано 310104,88 рублей или 5,78 % от общего объема расходов. На обустройство территории сельского поселения, наведение порядка, израсходовано 104248,69 рублей, что 1,94 % от общего объема расходов. На оплату горюче-смазочных материалов, увеличение стоимости материальных запасов – 230874,33 рублей или 4,30 %, на содержание автомобильных дорог общего пользования местного значения израсходовано 741133,20 рублей или 13,80 % от общего объема расходов, на приобретение основных средств (офисное оборудование, офисная мебель, светильники наружного освещения) израсходовано 221169,00 рублей или 4,12 % от общего объема расходов.  Субвенции, полученные на осуществление первичного воинского учета, израсходованы в полном объеме в сумме 136184,00 рублей. На содержание учреждений культуры и кинематографии, библиотеки израсходовано 1553677,76 рублей, что составляет 28,94% от общего объема расходов. Расходы на социальное обеспечение и иные выплаты гражданам составили 195237,12 рублей, что составляет 3,64% от общего объема расходо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сполнение бюджета поселения за 2024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оступление доходов  в бюджет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за 2024 год  по кодам  бюджетной классификации доходо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(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43"/>
        <w:gridCol w:w="2520"/>
        <w:gridCol w:w="1690"/>
        <w:gridCol w:w="2126"/>
        <w:gridCol w:w="1843"/>
      </w:tblGrid>
      <w:tr>
        <w:trPr>
          <w:trHeight w:val="25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438 46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443 32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0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14 0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18 95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 86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 86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1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96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10 01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96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89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79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3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0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1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10 01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 1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 12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0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30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30 10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0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91 0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91 08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3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3 10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0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424 37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424 3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312 37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312 3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5001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5001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6001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1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6001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1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9999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9999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5118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5118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423 18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423 18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14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21 7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21 7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14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21 7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21 7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9999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301 47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301 47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9999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301 47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301 47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5000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5030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 поселения за 2024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293"/>
        <w:gridCol w:w="2606"/>
        <w:gridCol w:w="1920"/>
        <w:gridCol w:w="1921"/>
        <w:gridCol w:w="1918"/>
      </w:tblGrid>
      <w:tr>
        <w:trPr>
          <w:trHeight w:val="240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68 216,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9 839,9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9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6 68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820,00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9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6 68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820,0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9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6 68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820,0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3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3 595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3 085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815,00</w:t>
            </w:r>
          </w:p>
        </w:tc>
      </w:tr>
      <w:tr>
        <w:trPr>
          <w:trHeight w:val="11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главы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1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1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1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1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9 8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9 8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1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 086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 086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25 33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06 440,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 896,77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7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8 604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 895,3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7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8 604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 895,3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05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91 58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511,00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2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015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84,3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84 13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84 132,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84 13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84 132,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7 96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7 968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21 90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21 907,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 2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 255,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70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702,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 9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 937,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 9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 937,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5,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5,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5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2 9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2 9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2 9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2 9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4 45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4 458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8 5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8 52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9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1 133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8 118,8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9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1 133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8 118,8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9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1 133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8 118,8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9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1 133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8 118,8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2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2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2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2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8,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8,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8,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8,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16 86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16 862,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3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0,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3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0,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0,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351 2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351 210,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,24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0 10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0 102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0 10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0 102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0 00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0 003,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4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0 09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0 098,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74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60 21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60 215,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23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60 21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60 215,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23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7 54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7 54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53 54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53 541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9 13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9 134,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2,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2,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2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20,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3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5 3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5 32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 14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 14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платы к пенсиям муниципальных служащих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88</w:t>
            </w:r>
          </w:p>
        </w:tc>
      </w:tr>
      <w:tr>
        <w:trPr>
          <w:trHeight w:val="48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129 593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 109,74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нутреннего финансирования дефицита  бюджета Семёновского сельского поселения за 2024 год по кодам классификации  источников финансирования дефицит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2"/>
        <w:gridCol w:w="2258"/>
        <w:gridCol w:w="1295"/>
        <w:gridCol w:w="1179"/>
        <w:gridCol w:w="1387"/>
      </w:tblGrid>
      <w:tr>
        <w:trPr>
          <w:trHeight w:val="27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9 59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75 109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4 702,74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9 59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75 109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4 702,74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9 59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75 109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4 702,74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38 463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49 203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38 463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49 203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38 463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49 203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38 463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49 203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38 463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49 203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74 093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74 093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74 093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74 093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74 093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vanish/>
          <w:color w:val="000000"/>
          <w:sz w:val="16"/>
          <w:szCs w:val="16"/>
          <w:lang w:val="ru-RU" w:eastAsia="ru-RU" w:bidi="ar-SA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0:00Z</dcterms:created>
  <dc:creator>User</dc:creator>
  <dc:description/>
  <cp:keywords/>
  <dc:language>en-US</dc:language>
  <cp:lastModifiedBy>GLAVA</cp:lastModifiedBy>
  <cp:lastPrinted>2025-04-29T11:18:00Z</cp:lastPrinted>
  <dcterms:modified xsi:type="dcterms:W3CDTF">2025-05-27T05:47:00Z</dcterms:modified>
  <cp:revision>252</cp:revision>
  <dc:subject/>
  <dc:title>АДМИНИСТРАЦИЯ ШУКАВСКОГО СЕЛЬСКОГО ПОСЕЛЕНИЯ</dc:title>
</cp:coreProperties>
</file>