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ab/>
        <w:t>СОВЕТ НАРОДНЫХ ДЕПУТАТОВ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7» апреля  2023 года № 64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. Семён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  проекте  отчёта  об исполн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юджета Семёновского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2 год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ассмотрев проект отчёта об исполнении бюджета Семёновского сельского поселения за 2022 год,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добрить в целом проект отчёта об исполнении бюджета</w:t>
      </w:r>
      <w:r>
        <w:rPr>
          <w:rFonts w:cs="Arial" w:ascii="Arial" w:hAnsi="Arial"/>
          <w:lang w:val="ru-RU"/>
        </w:rPr>
        <w:t xml:space="preserve"> Семёновского сельского поселения за 2022 год.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народовать проект отчёта об исполнении бюджета Семёновского сельского поселения за 2022 год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Утвердить Порядок участия граждан  в обсуждении проекта отчета об исполнении бюджета Семёно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решени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ить публичные слушания по обсуждению проекта отчёта об исполнении бюджета Семёновского сельского поселения за 2022 год на 12 мая 2023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пределить в качестве места проведения публичных слушаний здание администрации Семёновского сельского поселения, расположенное по адресу: с. Семёновка, ул. Свердлова, д.2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Возложить обязанности по информационному и материально-техническому обеспечению публичных слушаний на специалиста администрации Семёновского сельского поселения Мухину Т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язанности по учёту  предложений и замечаний в проект отчёта об исполнении  бюджета Семёновского сельского поселения за 2022 год, поступивших от населения,  возложить на бухгалтера  сектора централизованного учета и отчетности  финансового отдела администрации  Верхнехавского Муниципального района   (Пехову И.А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агаю на себ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lang w:val="ru-RU"/>
        </w:rPr>
        <w:t>Семёновского сельского поселения</w:t>
        <w:tab/>
        <w:tab/>
        <w:t xml:space="preserve">          </w:t>
        <w:tab/>
        <w:tab/>
        <w:t xml:space="preserve">             Н.А.Рязанцева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b/>
          <w:b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от 17.04.2023 г. № 64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оект отчёта об исполнении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поселения  за 2022 год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ваше рассмотрение представлен проект  отчёта об исполнении бюджета за 2022 год. Отчёт об исполнении бюджета 2022 года отражает кассовое исполнение бюдже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новные параметры бюджета поселения за 2022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- 5892737,39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- 6170131,97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дефицитом 277394,58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3 года остатки средств на счёте бюджета составили 782259,67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ходная часть бюджета поселения за 2022 год с учетом безвозмездных поступлений из районного бюджета и областного бюджета составила фактически 5892737,39 рублей или 105,23 % к плану. Налоговые и неналоговые доходы в 2022 году  составили 1068189,67 рублей, по сравнению с утвержденным бюджетом доходы увеличились на 246471,61 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единый сельскохозяйственный налог - 467139,60 рублей, земельный налог 393445,21 рублей, налог на имущество физических лиц -111598,47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езвозмездные поступления из всех уровней бюджетов составили 4824547,72 рублей, где дотации на выравнивание бюджетной обеспеченности-638700,00 рублей, субвенции на осуществление первичного воинского учета-99000,00 рублей, прочие субсидии – 12951,72, иные межбюджетные трансферты – 3918096,00 рублей, прочие безвозмездные поступления- 155800,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2 год в сумме 6170131,97 рублей или 99,28% от уточненного пла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ая доля расходов бюджета поселения приходится на оплату труда и начисления на фонд оплаты труда- 30,14 % или 1859910,9 рублей. На оплату коммунальных услуг, услуг связи израсходовано 307337,82 рублей или 4,98 % от общего объема расходов. На обустройство территории сельского поселения, наведение порядка, израсходовано 1084737,00 рублей, что 17,58 % от общего объема расходов. На оплату горюче-смазочных материалов, увеличение стоимости материальных запасов – 217991,61 рублей или 3,53 %. На приобретение служебного автомобиля 1500000,00 или 24,31% от общего объема расходов. Субвенции, полученные на осуществление первичного воинского учета, израсходованы в полном объеме в сумме 99000,00 рублей. На содержание учреждений культуры и кинематографии, библиотеки израсходовано 1285787,62 рублей, что составляет 20,84% от общего объема расходов. Расходы на социальное обеспечение и иные выплаты гражданам составили168046,32 рублей, что составляет 2,72% от общего объема расход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е бюджета поселения за 2022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>Поступление доходов  в бюджет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за 2022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1516"/>
        <w:gridCol w:w="1484"/>
        <w:gridCol w:w="1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00 00 0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0000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927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4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81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0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1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9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00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 00 0000 000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547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5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02 15001 </w:t>
            </w:r>
            <w:r>
              <w:rPr>
                <w:rFonts w:cs="Arial" w:ascii="Arial" w:hAnsi="Arial"/>
                <w:lang w:val="ru-RU"/>
              </w:rPr>
              <w:t xml:space="preserve">10 </w:t>
            </w:r>
            <w:r>
              <w:rPr>
                <w:rFonts w:cs="Arial" w:ascii="Arial" w:hAnsi="Arial"/>
              </w:rPr>
              <w:t>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 xml:space="preserve">10 </w:t>
            </w:r>
            <w:r>
              <w:rPr>
                <w:rFonts w:cs="Arial" w:ascii="Arial" w:hAnsi="Arial"/>
              </w:rPr>
              <w:t>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уровня бюджетной обеспеченности из бюжетов муниципальных рай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51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5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Arial" w:ascii="Arial" w:hAnsi="Arial"/>
              </w:rPr>
              <w:t>2 02 35118 10 0000 15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66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64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6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Arial" w:ascii="Arial" w:hAnsi="Arial"/>
              </w:rPr>
              <w:t>2 07 05030 10 0000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5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расходов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 поселения з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17"/>
        <w:gridCol w:w="487"/>
        <w:gridCol w:w="549"/>
        <w:gridCol w:w="1551"/>
        <w:gridCol w:w="617"/>
        <w:gridCol w:w="1484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главного распоряди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Семено</w:t>
            </w:r>
            <w:r>
              <w:rPr>
                <w:rFonts w:cs="Arial" w:ascii="Arial" w:hAnsi="Arial"/>
              </w:rPr>
              <w:t>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0131,9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6495,1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главы администрации  Семенов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 Семеновского сельского поселения Верхнехавского муниципального района Воронежской области «Экономическое развитие и инновационная экономика»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8916,7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8578,4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8578,4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,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бюджета семёновского сельского поселения на приобретение служебного автотран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017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,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99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99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8737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Содержание </w:t>
            </w:r>
            <w:r>
              <w:rPr>
                <w:rFonts w:cs="Arial" w:ascii="Arial" w:hAnsi="Arial"/>
              </w:rPr>
              <w:t xml:space="preserve"> автодоро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8737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 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71,96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работы и услуги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9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62,47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7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90,8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03,0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5787,6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9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287,6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9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500,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046,3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90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042,3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34"/>
        <w:gridCol w:w="3755"/>
        <w:gridCol w:w="2552"/>
      </w:tblGrid>
      <w:tr>
        <w:trPr>
          <w:trHeight w:val="420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Семеновского сельского поселения за 2022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 финансирования дефицита бюджета - всего 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9 00 00 00 00 0000 000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394,58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lang w:val="ru-RU"/>
              </w:rPr>
              <w:t>277394,58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32548,45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32548,45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9943,03</w:t>
            </w:r>
          </w:p>
        </w:tc>
      </w:tr>
      <w:tr>
        <w:trPr>
          <w:trHeight w:val="16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 средств бюджетов поселений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5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9943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>от 17.04.2023 г. № 64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ru-RU"/>
        </w:rPr>
        <w:t>участия граждан Семёновского сельского поселения Верхнехавского муниципального района Воронежской области в обсуждении проекта отчета об исполнении бюджета  Семёновского сельского поселения Верхнехавского муниципального района       Воронежской области за 2022 го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целях  предоставления  жителям Семёновского сельского поселения  возможности  для </w:t>
      </w:r>
      <w:r>
        <w:rPr>
          <w:rFonts w:cs="Arial" w:ascii="Arial" w:hAnsi="Arial"/>
          <w:spacing w:val="-16"/>
          <w:lang w:val="ru-RU"/>
        </w:rPr>
        <w:t>участия  в</w:t>
      </w:r>
      <w:r>
        <w:rPr>
          <w:rFonts w:cs="Arial" w:ascii="Arial" w:hAnsi="Arial"/>
          <w:lang w:val="ru-RU"/>
        </w:rPr>
        <w:t xml:space="preserve"> обсуждении и доработке  проекта отчета об исполнении бюджета Семёновского сельского поселения  Верхнехавского муниципального района Воронежской области за 2022 год,  настоящий проект  отчета об исполнении бюджета за 2022 год Семёно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народных депутатов Семёновского сельского поселения обращается к жителям Семёновского сельского поселения  направлять  предложения в проект отчета об исполнении бюджета за 2022 год не позднее   21 апреля 2022 года</w:t>
      </w:r>
      <w:r>
        <w:rPr>
          <w:rFonts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spacing w:val="-3"/>
          <w:lang w:val="ru-RU"/>
        </w:rPr>
        <w:t>по адресу: с. Семёновка</w:t>
      </w:r>
      <w:r>
        <w:rPr>
          <w:rFonts w:cs="Arial" w:ascii="Arial" w:hAnsi="Arial"/>
          <w:lang w:val="ru-RU"/>
        </w:rPr>
        <w:t xml:space="preserve">, ул. Свердлова, д. 26,  </w:t>
      </w:r>
      <w:r>
        <w:rPr>
          <w:rFonts w:cs="Arial" w:ascii="Arial" w:hAnsi="Arial"/>
          <w:spacing w:val="-3"/>
          <w:lang w:val="ru-RU"/>
        </w:rPr>
        <w:t xml:space="preserve"> администрация  </w:t>
      </w:r>
      <w:r>
        <w:rPr>
          <w:rFonts w:cs="Arial" w:ascii="Arial" w:hAnsi="Arial"/>
          <w:lang w:val="ru-RU"/>
        </w:rPr>
        <w:t xml:space="preserve">Семёновского сельского поселения,  </w:t>
      </w:r>
      <w:r>
        <w:rPr>
          <w:rFonts w:cs="Arial" w:ascii="Arial" w:hAnsi="Arial"/>
          <w:spacing w:val="-3"/>
          <w:lang w:val="ru-RU"/>
        </w:rPr>
        <w:t>телефон:  98</w:t>
      </w:r>
      <w:r>
        <w:rPr>
          <w:rFonts w:cs="Arial" w:ascii="Arial" w:hAnsi="Arial"/>
          <w:b/>
          <w:spacing w:val="-3"/>
          <w:lang w:val="ru-RU"/>
        </w:rPr>
        <w:t>-</w:t>
      </w:r>
      <w:r>
        <w:rPr>
          <w:rFonts w:cs="Arial" w:ascii="Arial" w:hAnsi="Arial"/>
          <w:spacing w:val="-3"/>
          <w:lang w:val="ru-RU"/>
        </w:rPr>
        <w:t>1-33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lang w:val="ru-RU"/>
        </w:rPr>
        <w:t>предлагаемых предложений в проект отчета об исполнении бюджета                               Семеновского</w:t>
      </w:r>
      <w:r>
        <w:rPr>
          <w:rFonts w:cs="Arial" w:ascii="Arial" w:hAnsi="Arial"/>
          <w:b/>
          <w:lang w:val="ru-RU"/>
        </w:rPr>
        <w:t xml:space="preserve"> сельского поселения за 2021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2551"/>
        <w:gridCol w:w="2835"/>
      </w:tblGrid>
      <w:tr>
        <w:trPr>
          <w:trHeight w:val="21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9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редлагаемая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редакция статей </w:t>
            </w:r>
            <w:r>
              <w:rPr>
                <w:rFonts w:cs="Arial" w:ascii="Arial" w:hAnsi="Arial"/>
                <w:lang w:val="ru-RU"/>
              </w:rPr>
              <w:t>проекта изменений и дополнений в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законодательных </w:t>
            </w:r>
            <w:r>
              <w:rPr>
                <w:rFonts w:cs="Arial" w:ascii="Arial" w:hAnsi="Arial"/>
                <w:spacing w:val="-2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изменения или дополнения в </w:t>
            </w:r>
            <w:r>
              <w:rPr>
                <w:rFonts w:cs="Arial" w:ascii="Arial" w:hAnsi="Arial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Подпись лица направившего предложение</w:t>
        <w:tab/>
        <w:t>____________________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User</dc:creator>
  <dc:description/>
  <cp:keywords/>
  <dc:language>en-US</dc:language>
  <cp:lastModifiedBy>GLAVA</cp:lastModifiedBy>
  <cp:lastPrinted>2022-04-27T11:26:00Z</cp:lastPrinted>
  <dcterms:modified xsi:type="dcterms:W3CDTF">2023-04-27T10:47:00Z</dcterms:modified>
  <cp:revision>236</cp:revision>
  <dc:subject/>
  <dc:title>АДМИНИСТРАЦИЯ ШУКАВСКОГО СЕЛЬСКОГО ПОСЕЛЕНИЯ</dc:title>
</cp:coreProperties>
</file>