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Ё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ХНЕХАВСКОГО МУНИЦИПАЛЬНОГО РАЙОНА</w:t>
        <w:br/>
        <w:t>ВОРОНЕЖСКОЙ ОБЛАСТИ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2.11. 2023 года      № 7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Семёновка </w:t>
      </w:r>
    </w:p>
    <w:p>
      <w:pPr>
        <w:pStyle w:val="Normal"/>
        <w:widowControl w:val="false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знании утратившим силу  решения </w:t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2 от 23.11.2022 г. «Об утверждении Порядка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и и внесения в Совет народных депутатов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мёновского сельского поселения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ронежской области проектов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правовых акт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righ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смотрев экспертное заключение правового управления Правительства Воронежской области от 21.02.2023г. №19-62/20-493П на решение Совета народных депутатов Семён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 23.11.2022 г. № 5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одготовки и внесения в Совет народных депутатов  Семёновского   сельского поселения Верхнехавского муниципального района Воронежской области  проектов муниципаль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,  Совет народных депутатов Семёновского  сельского поселения </w:t>
      </w:r>
    </w:p>
    <w:p>
      <w:pPr>
        <w:pStyle w:val="Normal"/>
        <w:suppressAutoHyphens w:val="false"/>
        <w:spacing w:lineRule="auto" w:line="254" w:before="0" w:after="0"/>
        <w:ind w:righ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 Ш И Л:</w:t>
      </w:r>
    </w:p>
    <w:p>
      <w:pPr>
        <w:pStyle w:val="Normal"/>
        <w:suppressAutoHyphens w:val="false"/>
        <w:spacing w:lineRule="auto" w:line="254" w:before="0" w:after="0"/>
        <w:ind w:righ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 силу  решение № 52 от 23.11.2022 г. «Об утверждении Порядка подготовки и внесения в Совет народных депутатов  Семёновского   сельского поселения Верхнехавского муниципального района Воронежской области  проектов муниципальных правовых актов».</w:t>
      </w:r>
    </w:p>
    <w:p>
      <w:pPr>
        <w:pStyle w:val="Normal"/>
        <w:suppressAutoHyphens w:val="false"/>
        <w:spacing w:lineRule="auto" w:line="244" w:before="0" w:after="26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подлежит обнародованию в соответствии с  Уставом  Семёновского   сельского поселения и размещению на Семёновского   сельского поселения в телекоммуникационной сети «Интернет»</w:t>
      </w:r>
    </w:p>
    <w:p>
      <w:pPr>
        <w:pStyle w:val="Normal"/>
        <w:suppressAutoHyphens w:val="false"/>
        <w:spacing w:lineRule="auto" w:line="244" w:before="0" w:after="385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 Семёнов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Н.А.Рязанце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5:00Z</dcterms:created>
  <dc:creator>Вострикова Марина Николаевна</dc:creator>
  <dc:description/>
  <cp:keywords/>
  <dc:language>en-US</dc:language>
  <cp:lastModifiedBy>GLAVA</cp:lastModifiedBy>
  <cp:lastPrinted>2023-06-27T09:33:00Z</cp:lastPrinted>
  <dcterms:modified xsi:type="dcterms:W3CDTF">2023-11-15T08:55:00Z</dcterms:modified>
  <cp:revision>10</cp:revision>
  <dc:subject/>
  <dc:title>СОВЕТ НАРОДНЫХ ДЕПУТАТОВ</dc:title>
</cp:coreProperties>
</file>