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ЕМЁНО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3.05.2024 года       № 9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(в том числе организациям), осуществившим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их перечисление в бюджет</w:t>
        </w:r>
      </w:hyperlink>
      <w:r>
        <w:rPr>
          <w:b/>
          <w:color w:val="000000"/>
          <w:sz w:val="28"/>
          <w:szCs w:val="28"/>
        </w:rPr>
        <w:t xml:space="preserve"> Семён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>руководствуясь Уставом Семёновского сельского поселения Верхнехавского муниципального района Воронежской области, Совет народных депутатов  Семёновского сельского поселения Верхнехавского муниципальн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2. Обнародовать настоящее Решение в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рядке, установленном Уставом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garant-01.op.ru/" \l "/document/73081691/entry/0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официального обнародования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Глава Семёновского  сельского поселения                                 Н.А.Рязанцева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ен решение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bCs/>
          <w:iCs/>
          <w:sz w:val="28"/>
          <w:szCs w:val="28"/>
        </w:rPr>
        <w:t xml:space="preserve">Семё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от 23.05.2024 №97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i/>
          <w:i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Семёновского  сельского поселения Верхнеха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Семёновского  сельского поселения Верхнехавского муниципального района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Семёновского  сельского поселения Верхнехавского муниципального района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</w:t>
      </w:r>
      <w:r>
        <w:rPr>
          <w:sz w:val="28"/>
          <w:szCs w:val="28"/>
        </w:rPr>
        <w:t>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сумма инициативных платежей, поступившая в бюджет Семёновского  сельского поселени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мма инициативных платежей, фактически израсходованная на реализацию </w:t>
      </w:r>
      <w:r>
        <w:rPr/>
        <w:t>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- размер инициативного платежа, внесенного в бюджет Семёновского сельского поселени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отраслевой (функциональный) орган Администрации Семёновского  сельского поселения Верхнехавского муниципального района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1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Семёновского  сельского поселения Верхнехавского муниципального района, не подлежат возмещению за счет средств бюджета Семёновского сельского поселения Верхнехавского муниципального района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Семёновского сельского поселения Верхнехавского муниципальн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Семёновского  сельского поселения Верхнехавского муниципального района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Семёновского  сельского поселения Верхнеха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мён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ерхнехавского муниципального района  на реализацию инициативного  проекта, утвержденным решением Совета народных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мён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ерхнеха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 № ______, администратор до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мё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ерхнехавского муниципального района 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мён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мён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ерхнехавского муниципального района_____________________________________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мёнов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34:00Z</dcterms:created>
  <dc:creator>User</dc:creator>
  <dc:description/>
  <cp:keywords/>
  <dc:language>en-US</dc:language>
  <cp:lastModifiedBy>GLAVA</cp:lastModifiedBy>
  <cp:lastPrinted>2024-05-29T11:55:00Z</cp:lastPrinted>
  <dcterms:modified xsi:type="dcterms:W3CDTF">2024-05-29T07:55:00Z</dcterms:modified>
  <cp:revision>20</cp:revision>
  <dc:subject/>
  <dc:title/>
</cp:coreProperties>
</file>