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МЁН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1.04.2024г. № 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емён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народных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мёновского 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07.11.2022 № 46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-</w:t>
      </w:r>
      <w:r>
        <w:rPr>
          <w:rFonts w:cs="Times New Roman" w:ascii="Times New Roman" w:hAnsi="Times New Roman"/>
          <w:b/>
          <w:sz w:val="24"/>
          <w:szCs w:val="24"/>
        </w:rPr>
        <w:t xml:space="preserve">СН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орядка управления и распоряжения имуществ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ходящимся в собственности Семёновского  сельского  посе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 Воронеж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 Семёновского  сельского поселения  Верхнехавского муниципального района Воронежской области, рассмотрев Протест прокуратуры Верхнехавского района от 29.03.2024 г. № 2-1-2024 на ре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 Семёновского сельского поселения Верхнехавского муниципального района Воронежской области от 07.11.2022 № 46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СНД «Об утверждении Порядка управления и распоряжения имуществом, находящимся в собственности Семёновского сельского  поселения   Верхнехавского муниципального района Воронежской области», Совет народных депутатов Семёновского  сельского поселения  Верхнехавского  муниципального района Воронеж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народных депутатов Семёновского сельского поселения Верхнехавского муниципального района Воронежской области от 07.11.2022 № 46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СНД «Об утверждении Порядка управления и распоряжения имуществом, находящимся в собственности Семёновского  сельского поселения Верхнехавского муниципального района Воронежской области» следующие изменения, дополнив пункт 15 Порядка управления и распоряжения имуществом, находящимся в собственности Семёновского  сельского поселения Верхнехавского муниципального района Воронежской области, подпунктом 15.3. следующего содержа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.3. Сведения об объектах учета, содержащиеся в реестре носят открытый характер и предоставляются любым заинтересованным лицам в виде выписок из реестра. 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мён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Н.А.Рязанц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 w:before="0" w:after="0"/>
    </w:pPr>
    <w:rPr>
      <w:rFonts w:ascii="Minion Pro;Minion Pro" w:hAnsi="Minion Pro;Minion Pro" w:cs="Minion Pro;Minion Pr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00:00Z</dcterms:created>
  <dc:creator>verhlug</dc:creator>
  <dc:description/>
  <cp:keywords/>
  <dc:language>en-US</dc:language>
  <cp:lastModifiedBy>GLAVA</cp:lastModifiedBy>
  <cp:lastPrinted>2024-04-11T14:28:00Z</cp:lastPrinted>
  <dcterms:modified xsi:type="dcterms:W3CDTF">2024-04-11T10:31:00Z</dcterms:modified>
  <cp:revision>10</cp:revision>
  <dc:subject/>
  <dc:title>                                                 </dc:title>
</cp:coreProperties>
</file>