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Ё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.02.2024 г.  №8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. Семёнов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ии проекта решения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ёновского  сельского поселения "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ополнений в Устав Семён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Семёновского 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емёновского 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нять проект решения Совета народных депутатов Семёновского сельского поселения Верхнехавского муниципального района Воронежской области «О внесении изменений и дополнений в Устав Семёновского сельского поселения Верхнехавского муниципального района Воронежской области»  согласно приложению №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прилагаемый порядок учета предложений по проекту решения Совета народных депутатов Семёновского  сельского поселения Верхнехавского муниципального района Воронежской области «О внесении изменений и дополнений в Устав Семёновского  сельского поселения Верхнехавского муниципального района Воронежской области»  и участия граждан в его обсуждении согласно приложению № 2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значить публичные слушания по обсуждению проекта решения Совета народных депутатов Семёновского  сельского поселения Верхнехавского муниципального района Воронежской области «О внесении изменений и дополнений в Устав Семёновского  сельского поселения Верхнехавского муниципального района Воронежской области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06 марта 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0.00 часов в здании администрации Семёновского 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официальному обнародова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мёновского  сельского поселения                                          Н.А.Рязанц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ё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02.2024 года № 86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ЁН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 г. №_____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Семёновка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Устав Семёновского 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Устава Семёновского 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емёновского 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Устав Семёновского 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после е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мёновского  сельского поселения                                     Н.А.Рязан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ёновского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 года №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менения и дополнения в Устав Семёновского сельског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атью 9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2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мёновском сельском поселении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полнить пунктом 3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мёновского сельского посе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статье  11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1 части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мёновского сельского поселения официальной информации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 пункт 12 части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ополнить частями 3 - 4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 Полномочия по решению вопросов в сфере подготовки генерального плана Семёновского 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с законом Воронежской области от 28.12.2021 N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лномочия по утверждению правил землепользования и застройки Семёно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N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Статью 33 Устава дополнить частями 5.1. и 7.1.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. Полномочия депутата Совета народных депутатов Семёновского сельского поселения прекращаются досрочно решением Совета народных депутатов Семёновского  сельского поселения в случае отсутствия депутата без уважительных причин на всех заседаниях Совета народных депутатов Семёновского  сельского поселения в течение шести месяцев подря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атью 34 Устава дополнить пунктом  12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Глава Семё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 «Об общих принципах организации местного самоуправления в Российской Федерации», другими федеральными законами и настоящим Уставом,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 В части 6 статьи 45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абзаце первом после слов «человека и гражданина» дополнить словами «муниципальные нормативные правовые акты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бзац второй   - 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ё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02.2024 года №8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я граждан Семёновского  сельского поселения Верхнехавского муниципального района Воронежской области в обсуждении проекта изменений и дополнений в Устав Семёновского 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 предоставления  жителям Семёнов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участия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 Семёновского сельского поселения обнарод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народных депутатов  сельского поселения обращается к жителям Семёновского  сельского поселения  направлять  предложения в проект изменений и дополнений в  Устав  Семёновского  сельского поселения в письменном виде по прилагаемой форме в специальную комиссию для разработки проекта изменений и дополнений в Устав Семёновского сельского поселения не позднее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 адресу: с. Семёновка , ул.Свердлова, д.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комиссия для разработки проекта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ёновского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ельского поселения, телефон:  8(47343) 98133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right="10" w:firstLine="5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едлагаемых предложений в проект изменений и дополнений в Устав Семёнов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228"/>
        <w:gridCol w:w="2405"/>
        <w:gridCol w:w="3794"/>
      </w:tblGrid>
      <w:tr>
        <w:trPr>
          <w:trHeight w:val="28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.И.О, адрес ме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, № телефо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-ни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в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 пред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 статей проекта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й</w:t>
            </w:r>
          </w:p>
          <w:p>
            <w:pPr>
              <w:pStyle w:val="Normal"/>
              <w:shd w:fill="FFFFFF" w:val="clear"/>
              <w:spacing w:before="0" w:after="0"/>
              <w:ind w:left="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right="259"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вн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Устава</w:t>
            </w:r>
          </w:p>
        </w:tc>
      </w:tr>
      <w:tr>
        <w:trPr>
          <w:trHeight w:val="488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4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пунктов, абзацев и т. д.</w:t>
            </w:r>
          </w:p>
        </w:tc>
      </w:tr>
      <w:tr>
        <w:trPr>
          <w:trHeight w:val="33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дпись лица направившего предложение</w:t>
        <w:tab/>
        <w:t>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9:00Z</dcterms:created>
  <dc:creator>Вострикова Марина Николаевна</dc:creator>
  <dc:description/>
  <cp:keywords/>
  <dc:language>en-US</dc:language>
  <cp:lastModifiedBy>GLAVA</cp:lastModifiedBy>
  <cp:lastPrinted>2023-12-27T09:47:00Z</cp:lastPrinted>
  <dcterms:modified xsi:type="dcterms:W3CDTF">2024-01-29T10:54:00Z</dcterms:modified>
  <cp:revision>11</cp:revision>
  <dc:subject/>
  <dc:title>СОВЕТ НАРОДНЫХ ДЕПУТАТОВ </dc:title>
</cp:coreProperties>
</file>