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 депутатов СЕМЁНОВСКОГО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ЕЛЬСКОГО ПОСЕЛЕНИЯ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ерхнехавского  МУНИЦИПАЛЬНОГО РАЙОНА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 области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6.02.2024 г</w:t>
      </w:r>
      <w:r>
        <w:rPr>
          <w:sz w:val="28"/>
          <w:szCs w:val="28"/>
        </w:rPr>
        <w:t xml:space="preserve">.  №  85 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 Семё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мё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Верхнехавского муниципального район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ю вопросов местного значения  и </w:t>
      </w:r>
    </w:p>
    <w:p>
      <w:pPr>
        <w:pStyle w:val="Normal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за 2023год и перспекти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на 2024 го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администрации Семёновского сельского поселения  Верхнехавского муниципального района  Н.А. Рязанцевой о деятельности администрации Семёновского сельского поселения по решению вопросов местного значения за 2023 год, в соответствии с Федеральным законом РФ от 06.10.2003 г. №131 – ФЗ «Об общих принципах организации местного самоуправления в Российской Федерации»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главы администрации Семёновского сельского поселения  Верхнехавского муниципального района о деятельности администрации Семёновского сельского поселения по решению вопросов местного значения за 2023 год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работу администрации Семёновского сельского поселения по решению вопросов местного значения за 2023 год удовлетворительн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народовать отчет главы администрации  Семёновского сельского посел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 о деятельност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ёновского сельского поселения  по решению вопросов местного 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2023 год в специально отведенных для этого ме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мён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А. Рязан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емёновского 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оциально-экономического развития за 2023 год и перспективах развития н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На территории Семёновского сельского поселения расположены 4 населенных пункта с. Семёновка, д. Абрамовка, пос. Б-Михайловка и с. Перовка.</w:t>
      </w:r>
      <w:r>
        <w:rPr>
          <w:sz w:val="28"/>
          <w:szCs w:val="28"/>
        </w:rPr>
        <w:t xml:space="preserve"> По состоянию на 31.12.2023 год проживает 450 человек.  На территории сельского поселения расположен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ое предприятие, 12 предприятий ведущих сельскохозяйственную деятельность. Основной вид  деятельности – растениеводство, виды производимой сельхозпредприятиями продукции: зерновые, подсолнечник, сахарная свек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шего поселения действует филиал  общеобразовательного  учреждения: МКОУ «Нижнебайгорская»  СОШ» (17 человек), одно учреждение культуры: МКУК «Семёновский СДК»,  библиотека, магазин, Ф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администрации сельского поселения по социально-экономическогому развитию в 2023 г. и задачи на 2024 г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обеспечение бесперебойной работы учреждений образования, здравоохранения, культуры,     спорта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Правовой основой деятельности органа местного самоуправления является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соблюдение законов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наделение государственными полномочиям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</w:t>
      </w:r>
      <w:r>
        <w:rPr>
          <w:rStyle w:val="Normaltextrunscx32627041"/>
          <w:sz w:val="28"/>
          <w:szCs w:val="28"/>
        </w:rPr>
        <w:t>-обязательное выполнение Указов и распоряжений Президента РФ, Федеральных законов и других нормативных актов Правительства Росси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color w:val="FF0000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80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62 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1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ссий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 которых приняты решения по ряду важных вопросов в том числе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 Об установлении дополнительных оснований для признания безнадежными к взысканию недоимки , задолженности по пеням  и штрафам по местным  налогам;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принятие бюджета на 2024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Воронежской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а такж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облемы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д которыми мы работаем. Сайт обновляется по мере поступления информации. 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2023 год в администрацию сельского поселения </w:t>
      </w:r>
      <w:r>
        <w:rPr>
          <w:sz w:val="28"/>
          <w:szCs w:val="28"/>
        </w:rPr>
        <w:t xml:space="preserve"> на личном приеме по устным обращениям принято 75 человек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о ремонту дорог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газификации домовладений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3 году население составило 450 человека,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1 человек, 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, при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, 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3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а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На 1 января 2023 года население</w:t>
      </w:r>
      <w:r>
        <w:rPr>
          <w:rStyle w:val="Appleconvertedspace"/>
          <w:sz w:val="28"/>
          <w:szCs w:val="28"/>
        </w:rPr>
        <w:t>  </w:t>
      </w:r>
      <w:r>
        <w:rPr>
          <w:rStyle w:val="Normaltextrunscx32627041"/>
          <w:sz w:val="28"/>
          <w:szCs w:val="28"/>
        </w:rPr>
        <w:t>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50 чел., из которых 145 чел пенсионного возраста.</w:t>
      </w:r>
      <w:r>
        <w:rPr>
          <w:rStyle w:val="Appleconvertedspace"/>
          <w:sz w:val="28"/>
          <w:szCs w:val="28"/>
        </w:rPr>
        <w:t> 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Формирование , утверждение, исполнение бюджета поселения и контроль за его исполнением  </w:t>
      </w:r>
      <w:r>
        <w:rPr>
          <w:rFonts w:cs="Times New Roman CYR" w:ascii="Times New Roman CYR" w:hAnsi="Times New Roman CYR"/>
          <w:sz w:val="28"/>
          <w:szCs w:val="28"/>
        </w:rPr>
        <w:t>который осуществляется администрацией поселения с соблюдением требований установленных бюджетным кодексом РФ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одная часть бюджета за 2023 г составила-   4917,4      тыс.руб. (в 2022г –   5892,7    тыс.руб.), в том числе собственные доходы- 923,5    тыс.руб. (2022 г-   1068,2   тыс.руб.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нт собственных доходов в 2023 году доходной части бюджета составил -  18,8 %  (в 2022 году  18,1  %.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Из чего складываются собственные дохо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ДФЛ(подоходный налог) – 8,4 тыс. руб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ХН   -       276,9   тыс.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 на имущество физических лиц – 89,9  тыс.руб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ельный налог –    548,3    тыс.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из бюджетов различных уровней –3770,9     тыс.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чие безвозмездные поступления –    223,0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2023 году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расход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 –    4429,9   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статьи расходов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лата заработной платы работникам органов управления 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работная плата с начислениями в 2023 году составила -   2148,3 тыс.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уги связи –     100,9      тыс.руб.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мунальные услуги –    238,3тыс.руб.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.ч. отопление –    129,8           тыс.руб.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лектроэнергия-       105,5         тыс. руб.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луживание программ –   126,2      тыс. руб.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жевание границ земельных участков  -      6,0    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вка  и текущий ремонт орг.техники –       5,9    тыс. руб.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ение материальных запасов  - 162,4 тыс.руб./расходный материал для ремонта оборудования, канцтовары, ГСМ/</w:t>
      </w:r>
    </w:p>
    <w:p>
      <w:pPr>
        <w:pStyle w:val="Paragraphscx32627041"/>
        <w:spacing w:before="0" w:after="0"/>
        <w:jc w:val="both"/>
        <w:textAlignment w:val="baseline"/>
        <w:rPr>
          <w:spacing w:val="8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</w:t>
      </w:r>
      <w:r>
        <w:rPr>
          <w:rStyle w:val="Normaltextrunscx32627041"/>
          <w:sz w:val="28"/>
          <w:szCs w:val="28"/>
        </w:rPr>
        <w:t xml:space="preserve">В декабре 2023 года Советом народных депутатов Семеновского сельского поселения утвержден бюджет на 2024 год. Доходная часть составляет  - </w:t>
      </w:r>
      <w:r>
        <w:rPr>
          <w:spacing w:val="8"/>
          <w:sz w:val="28"/>
          <w:szCs w:val="28"/>
        </w:rPr>
        <w:t>4848,3 тыс. рублей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программе «Обеспечение доступным и комфортным жильем», подпрограмма «Благоустройство территории поселения»  в 2023 году организовывались субботники, на которых вырубали засохшие деревья, кустарники под электролиниями, на кладбище, на обочинах дорог, наводили порядок на территории сельского поселения. </w:t>
      </w:r>
      <w:r>
        <w:rPr>
          <w:rFonts w:cs="Times New Roman CYR" w:ascii="Times New Roman CYR" w:hAnsi="Times New Roman CYR"/>
          <w:sz w:val="28"/>
          <w:szCs w:val="28"/>
        </w:rPr>
        <w:t>Благоустройство- 267,2 тыс.руб. /содержание уличного освещения/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 средства дорожного фонда составили       1317,0      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редства  в сумме        398,4      руб.  израсходованы на следующие направления:</w:t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шивание обочин дорог –    61,1   тыс.руб.</w:t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истка снега-       337,3       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>На 2024 год в бюджете поселения на ремонт и содержание дорог заложено –  786,0  тыс.руб. Средства будут направлены на ремонт грунтовых дорог на территории всего поселения 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 </w:t>
      </w:r>
      <w:r>
        <w:rPr>
          <w:rStyle w:val="Normaltextrunscx32627041"/>
          <w:sz w:val="28"/>
          <w:szCs w:val="28"/>
        </w:rPr>
        <w:t>Несмотря на проделанную, в данном направлении, работ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все граждане с пониманием относятся к этому. 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ТОС.      Работа в этом направлении велась и ведется.  В 2023г.  отремонтировали мемориал погибшим ВОВ , на это мероприятие израсходовано средств местного бюджета – 72,4 тыс, руб., а грант составил  1329, 47 руб.    в 2024 году    планируется ремонт мемориала в селе Перовка.  Был произведен ремонт отопления в здании МКУК Семёновский СДК на это мероприятие израсходовано средств местного бюджета – 100, 0 тыс. руб.  В 2024  подали заявку на ремонт мемориала  ВОВ в с. Перовка .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5. В 2023 году была проделана большая работа по мобилизации доходов в бюджет сельского поселения. Совместно с налоговой инспекцией № 17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,  работающими на территории сельского поселения. В этом направлении предстоит еще много рабо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на 2024 год:</w:t>
      </w:r>
      <w:r>
        <w:rPr>
          <w:rStyle w:val="Eopscx32627041"/>
          <w:sz w:val="28"/>
          <w:szCs w:val="28"/>
        </w:rPr>
        <w:t>-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продолжить работу, направленную на увеличение налоговых поступлений в бюджет.    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обеспечение на территории поселения безопасности и правопоряд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 ремонт дорог (щебенение) местного значения -  ул. Колхозная  и Садовая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. Перовка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личное освещение;                                                                                                                                           - благоустройство территории кладбища в с.  Пер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рограмм по благоустройству  при условии победы заявки ТОС «Перовцы » ремонт мемори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мёновского сельского поселения                                                  Н.А.Рязанце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8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7:00Z</dcterms:created>
  <dc:creator>User</dc:creator>
  <dc:description/>
  <cp:keywords/>
  <dc:language>en-US</dc:language>
  <cp:lastModifiedBy>GLAVA</cp:lastModifiedBy>
  <cp:lastPrinted>2019-01-21T15:42:00Z</cp:lastPrinted>
  <dcterms:modified xsi:type="dcterms:W3CDTF">2024-02-05T12:25:00Z</dcterms:modified>
  <cp:revision>47</cp:revision>
  <dc:subject/>
  <dc:title>ПРОЕКТ</dc:title>
</cp:coreProperties>
</file>