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СЕМЁНОВСКОГО  СЕЛЬСКОГО ПОСЕЛЕНИЯ ВЕРХНЕХАВСКОГО МУНИЦИПАЛЬНОГО РАЙОНА ВОРОНЕЖ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т  29.12.  2023 г.  № 8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. Семёнов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инятия лицами,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замещающими муниципальные должности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емёновского 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, почётных 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пециальных званий, наград и иных знаков отлич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ностранных государств, международных организаций,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литических партий, иных общественных объединен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 других организаций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Уставом Семёновского  сельского поселения Верхнехавского муниципального района Воронежской области Совет народных депутатов Семёновского сельского поселения Верхнеха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лицами, замещающими муниципальные должности  в органах местного самоуправления Семёновского сельского поселения Верхнехавского муниципального района Воронежской области, почё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  <w:bookmarkStart w:id="0" w:name="_GoBack"/>
      <w:bookmarkEnd w:id="0"/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мёновского  сельского поселения                       Н.А.Рязанц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ё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12.202 г. №  83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Я ЛИЦАМИ, ЗАМЕЩАЮЩИМИ МУНИЦИПАЛЬНЫЕ ДОЛЖНОСТИ В ОРГАНАХ МЕСТНОГО САМОУПРАВЛЕНИЯ СЕМЁНОВСКОГО  СЕЛЬСКОГО ПОСЕЛЕНИЯ ВЕРХНЕХАВСКОГО МУНИЦИПАЛЬНОГО РАЙОНА ВОРОНЕЖСКОЙ ОБЛАСТИ, ПОЧЁ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устанавливает процедуру принятия лицами,</w:t>
      </w:r>
      <w:r>
        <w:rPr>
          <w:rFonts w:cs="Times New Roman" w:ascii="Times New Roman" w:hAnsi="Times New Roman"/>
          <w:sz w:val="24"/>
          <w:szCs w:val="24"/>
        </w:rPr>
        <w:t xml:space="preserve"> замещающими муниципальные должности  в органах местного самоуправления Семёновского сельского поселения Верхнехавского муниципального района Воронежской области на постоянной основе (далее – лица, замещающие муниципальные должности), почё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– звания, награды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а, замещающие муниципальные должности, принимают звания, награды с разрешения Совета народных депутатов Семёновского сельского поселения Верхнехавского муниципального района Воронежской области (далее – Совет народных депутатов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 или другой организацией, в течение трех рабочих дней представляет в Совет народных депутатов ходатайство о разрешении принять звание, награду (далее – ходатайство), составленное по форме согласно приложению № 1 к настоящему Порядку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народных депутатов уведомление об отказе принять звание, награду (далее – уведомление), составленное по форме согласно приложению № 2 к настоящему порядк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получившее звание, награду, до принятия Советом народных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Семёновского сельского поселения Верхнехавс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о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-5 настоящего Порядка, оно обязано это сделать не позднее следующего рабочего дня после устранения такой причи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удовлетворения Советом народных депутатов ходатайства специалист администрации Семёновского  сельского поселения Верхнехав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Совета народных депутатов в удовлетворении ходатайства лица, замещающего муниципальную должность, специалист администрации Семёновского  сельского поселения Верхнехавского муниципального района Воронежской области, ответственный за ведение кадровой работы, в течении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аз Совета народных депутатов в удовлетворении ходатайства оформляется заключением с указанием причин отказ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рассмотрения Советом народных депутатов ходатайств, информирование лица, замещающего муниципальную должность, представившего ходатайство, о решении, принятом Советом народных депутатов по результатам рассмотрения ходатайства, а также учет уведомлений осуществляется специалистом администрации Семёновского сельского поселения Верхнехавского муниципального района Воронежской области, ответственным за ведение кадровой работ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принятия лицами,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мещающими муниципальные должности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анах местного самоуправления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мёновского  сельского поселения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хавского муниципального района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,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тных и специальных званий, наград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иных знаков отличия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 исключением научных и спортивных)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ностранных государств, международных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рганизаций, политических партий, иных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енных объединений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х организаций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занимаемая должность)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занимаемая должность)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нная награда и документы к ней, документы к почетному или специальному званию (нужное подчеркнуть) сданы по акту приема-передач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___________  _________ № _______ 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кадрового работник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___________ _______ _______________ 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расшифровка подписи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принятия лицами,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мещающими муниципальные должности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анах местного самоуправления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мёновского  сельского поселения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хавского муниципального района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,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тных и специальных званий, наград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иных знаков отличия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 исключением научных и спортивных)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ых государств, международных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й, политических партий, иных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енных объединений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х организаций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занимаемая должность)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занимаемая должность)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яю о принятом мной решении отказаться от принят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награды, почетного или специального звания)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___________ _______ _______________ 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расшифровка подписи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0:00Z</dcterms:created>
  <dc:creator>Вострикова Марина Николаевна</dc:creator>
  <dc:description/>
  <cp:keywords/>
  <dc:language>en-US</dc:language>
  <cp:lastModifiedBy>GLAVA</cp:lastModifiedBy>
  <cp:lastPrinted>2023-11-23T10:11:00Z</cp:lastPrinted>
  <dcterms:modified xsi:type="dcterms:W3CDTF">2023-12-26T08:39:00Z</dcterms:modified>
  <cp:revision>21</cp:revision>
  <dc:subject/>
  <dc:title>СОВЕТ НАРОДНЫХ ДЕПУТАТОВ </dc:title>
</cp:coreProperties>
</file>