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ВСКОГО СЕЛЬСКОГО ПОСЕЛЕНИЯ 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4 № 119</w:t>
      </w:r>
    </w:p>
    <w:p>
      <w:pPr>
        <w:pStyle w:val="Title"/>
        <w:ind w:hanging="0"/>
        <w:jc w:val="both"/>
        <w:rPr/>
      </w:pPr>
      <w:r>
        <w:rPr>
          <w:sz w:val="22"/>
          <w:szCs w:val="22"/>
        </w:rPr>
        <w:t>Об утверждении программы</w:t>
      </w:r>
    </w:p>
    <w:p>
      <w:pPr>
        <w:pStyle w:val="Titl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«Комплексное развитие систем коммунальной</w:t>
      </w:r>
    </w:p>
    <w:p>
      <w:pPr>
        <w:pStyle w:val="Titl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нфраструктуры Семеновского сельского поселения</w:t>
      </w:r>
    </w:p>
    <w:p>
      <w:pPr>
        <w:pStyle w:val="Title"/>
        <w:ind w:hanging="0"/>
        <w:jc w:val="both"/>
        <w:rPr/>
      </w:pPr>
      <w:r>
        <w:rPr>
          <w:sz w:val="22"/>
          <w:szCs w:val="22"/>
        </w:rPr>
        <w:t>Верхнехавского муниципального района на 2025-2030г.г.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. Семё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целях реализации Федерального закона от 06.10.2003г. № 131- ФЗ «Об общих принципах организации местного самоуправления в Российской Федерации» и в соответствии с Федеральным законом от 23.11.2009 г. № 261 «Об энергосбережении и о повышении энергетической эффективности и о внесении изменений в отдельные законодательные акты Российской Федерации», Совет народных депутатов Семе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 программу «Комплексное развитие систем коммунальной инфраструктуры Семёновского сельского поселения Верхнехавского муниципального района на 2025-2030 г.г.», согласно приложению.</w:t>
      </w:r>
    </w:p>
    <w:p>
      <w:pPr>
        <w:pStyle w:val="ConsPlusNormal"/>
        <w:widowControl w:val="false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Настоящее решение подлежит опубликованию, в порядке, установленном Уставом Семёновского сельского поселения,  в  периодическом печатном издании «Муниципальный вестник Семёновского сельского поселения»  и размещению на официальном сайте администрации Семёновского  сельского поселения, в сети «Интернет» (https://semen-vh-r36.gosuslugi.ru.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Глава Семёновского сельского поселения </w:t>
        <w:tab/>
        <w:tab/>
        <w:t xml:space="preserve">   </w:t>
        <w:tab/>
        <w:tab/>
        <w:t xml:space="preserve"> Н.А. Рязанцева.</w:t>
        <w:tab/>
      </w:r>
      <w:r>
        <w:rPr/>
        <w:t xml:space="preserve"> </w:t>
      </w:r>
    </w:p>
    <w:p>
      <w:pPr>
        <w:pStyle w:val="Normal"/>
        <w:rPr/>
      </w:pPr>
      <w:r>
        <w:rPr/>
        <w:t>Совет народных  депутат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еменовского </w:t>
      </w:r>
      <w:r>
        <w:rPr>
          <w:sz w:val="24"/>
          <w:szCs w:val="24"/>
        </w:rPr>
        <w:t>сельского поселения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.12.2024г. № 119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МПЛЕКСНОЕ РАЗВИТИЕ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 КОММУНАЛЬНОЙ ИНФРАСТРУКТУРЫ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ЕНОВСКОГО СЕЛЬСКОГО ПОСЕЛЕНИЯ ВЕРХНЕХАВСКОГО  МУНИЦИПАЛЬНОГО РАЙОНА</w:t>
      </w:r>
    </w:p>
    <w:p>
      <w:pPr>
        <w:pStyle w:val="NoSpacing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ПЕРИОД 2025 г.- 2030 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Spacing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с. Семёновка</w:t>
      </w:r>
    </w:p>
    <w:p>
      <w:pPr>
        <w:pStyle w:val="NoSpacing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2021 г.</w:t>
      </w:r>
    </w:p>
    <w:p>
      <w:pPr>
        <w:pStyle w:val="NoSpacing"/>
        <w:widowControl w:val="false"/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underscore"/>
            </w:tabs>
            <w:ind w:hanging="0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06703601"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Введение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ind w:hanging="0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Часть 1. Программный докумен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0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1. Паспорт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0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2. Характеристика существующего состояния коммунальной инфраструктур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1. Электроснабжение</w:t>
              <w:tab/>
            </w:r>
          </w:hyperlink>
          <w:r>
            <w:rPr>
              <w:sz w:val="24"/>
              <w:szCs w:val="24"/>
            </w:rPr>
            <w:t>4</w:t>
          </w:r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2. Газоснабжение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3. Теплоснабжение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4. Водоснабжение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3. Целевые показатели развития коммунальной инфраструктуры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4. Программы инвестиционных проектов, обеспечивающих достижение целевых показател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5. Источники инвестиций, тарифы и доступность программы для насел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1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5.1. Источники инвестиций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ind w:hanging="0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Часть 2. Обосновывающие материалы к программному документу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2.1. Характеристика состояния и проблем системы вод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2.2. Целевые показатели развития системы водоснабж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1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2.1. Надежность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2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2.2. Доступность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2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2.3. Обеспечение экологических требова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2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2.3. Мероприятия Программы по энергосбережению и повышению энергетической эффективност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06703625">
            <w:r>
              <w:rPr>
                <w:rStyle w:val="IndexLink"/>
                <w:rFonts w:cs="Arial" w:ascii="Arial" w:hAnsi="Arial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>Раздел 2.4. Расчет эффективности внедрения мероприятий Программы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Spacing"/>
        <w:ind w:hanging="0"/>
        <w:jc w:val="center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360"/>
        <w:rPr/>
      </w:pPr>
      <w:r>
        <w:rPr>
          <w:color w:val="000000"/>
        </w:rPr>
        <w:t>Семёновское сельское поселение расположено в центральной части Верхнехавского муниципального района в 13 км от районного центра с. Верхняя Хава. Административным центром поселения является село Семёновка. На западе и северо-западе территория поселения граничит с Нижебайгорским сельским поселением, на севере и северо-востоке с Верхнелуговатским сельским поселением; на востоке и юго-востоке – с Плясоватским сельским поселением; на юге и юго-западе – с Верхнехавским сельским поселением.</w:t>
      </w:r>
    </w:p>
    <w:p>
      <w:pPr>
        <w:pStyle w:val="Normal"/>
        <w:ind w:firstLine="390"/>
        <w:rPr/>
      </w:pPr>
      <w:r>
        <w:rPr>
          <w:color w:val="000000"/>
          <w:kern w:val="2"/>
          <w:lang w:eastAsia="zxx" w:bidi="zxx"/>
        </w:rPr>
        <w:t xml:space="preserve">Общая численность населения сельского поселения по состоянию на 01.01.2024 г. составляет 431 человек. </w:t>
      </w:r>
      <w:r>
        <w:rPr>
          <w:color w:val="000000"/>
        </w:rPr>
        <w:t xml:space="preserve">На территории поселения расположены четыре населенных пункта: с. Семёновка, д. Абрамовка, пос. Б. Михайловка и с. </w:t>
      </w:r>
      <w:r>
        <w:rPr/>
        <w:t>Перовка, общее число домохозяйств 254 единицы.</w:t>
      </w:r>
    </w:p>
    <w:p>
      <w:pPr>
        <w:pStyle w:val="Normal"/>
        <w:ind w:firstLine="390"/>
        <w:rPr/>
      </w:pPr>
      <w:r>
        <w:rPr/>
        <w:t>Общая площадь земель в границах муниципального образования по состоянию на           1.01.2007 г. - 5152,13 га, из них 1069 га в муниципальной собственности, 4083 га в собственности физических лиц.</w:t>
      </w:r>
    </w:p>
    <w:p>
      <w:pPr>
        <w:pStyle w:val="Normal"/>
        <w:ind w:firstLine="390"/>
        <w:rPr/>
      </w:pPr>
      <w:r>
        <w:rPr/>
        <w:t>Большая часть поселения занята землями сельскохозяйственного назначения — 3962 га, в том числе:</w:t>
      </w:r>
    </w:p>
    <w:p>
      <w:pPr>
        <w:pStyle w:val="Normal"/>
        <w:ind w:firstLine="581"/>
        <w:rPr/>
      </w:pPr>
      <w:r>
        <w:rPr/>
        <w:t>- пашни — 3308 га;</w:t>
      </w:r>
    </w:p>
    <w:p>
      <w:pPr>
        <w:pStyle w:val="Normal"/>
        <w:ind w:firstLine="581"/>
        <w:rPr/>
      </w:pPr>
      <w:r>
        <w:rPr/>
        <w:t>- сенокосов — 8 га;</w:t>
      </w:r>
    </w:p>
    <w:p>
      <w:pPr>
        <w:pStyle w:val="Normal"/>
        <w:ind w:firstLine="581"/>
        <w:rPr/>
      </w:pPr>
      <w:r>
        <w:rPr/>
        <w:t>- пастбищ — 286 га;</w:t>
      </w:r>
    </w:p>
    <w:p>
      <w:pPr>
        <w:pStyle w:val="Normal"/>
        <w:ind w:firstLine="581"/>
        <w:rPr/>
      </w:pPr>
      <w:r>
        <w:rPr/>
        <w:t>-  прочие земли — 360 га.</w:t>
      </w:r>
    </w:p>
    <w:p>
      <w:pPr>
        <w:pStyle w:val="Normal"/>
        <w:ind w:firstLine="360"/>
        <w:rPr/>
      </w:pPr>
      <w:r>
        <w:rPr/>
        <w:t>Связь с населенными пунктами, в</w:t>
      </w:r>
      <w:r>
        <w:rPr>
          <w:color w:val="000000"/>
        </w:rPr>
        <w:t xml:space="preserve">ошедшими в состав сельского поселения, осуществляется по автодорогам местного значения «с. Семеновка — пос. Б. Михайловка — с. Перовка — с. Верхняя Хава», «с. Перовка — с. Нижняя Байгора», «с. Семёновка – с. Плясоватка». Пути воздушного сообщения и аэропорты отсутствуют. </w:t>
      </w:r>
    </w:p>
    <w:p>
      <w:pPr>
        <w:pStyle w:val="Normal"/>
        <w:ind w:firstLine="429"/>
        <w:rPr>
          <w:color w:val="000000"/>
        </w:rPr>
      </w:pPr>
      <w:r>
        <w:rPr>
          <w:color w:val="000000"/>
        </w:rPr>
        <w:t>В юго-восточной и восточной части сельского поселения проходит линия электропередач мощностью 10 кВ, протяженностью 8,3 км, длина магистрального газопровода — 6,6 к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RefHeading___Toc30670360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. Программный докумен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1 Программы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 г. № 204, представлен краткий анализ существующего состояния коммунальных систем в Семеновском сельском поселении и основополагающие положения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_RefHeading___Toc30670360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1. Паспорт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Семеновского сельского поселения на период 2025г. – 2030 г.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12.2004 г. № 210-ФЗ «Об основах регулирования тарифов организаций коммунального комплекса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региона РФ от 06.05.2011 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ронежской области от 28.06.2007 г. № 582 «Об утверждении порядка оценки инвестиционных проектов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неральный план развития  Семё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до 2030 год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ён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нехавского района Воронеж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ё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ышение эффективности функционирования системы водоснабжения;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доступности водоснабжения для потребителе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ышение качества водоснабжения;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надежности функционирования системы водоснабжения;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недрение новой техники, современных материалов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сть (бесперебойность) снабжения потребителей предоставляемыми коммунальными услугам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коммунальных услуг для потребителей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оэффективност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кологических требов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 – 203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 00 тыс. руб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периодам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-2030 г. – 0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-2026 г. – 00 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- 2028 г. –100,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- 2030 г. – 00 тыс.руб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Style19"/>
              <w:numPr>
                <w:ilvl w:val="0"/>
                <w:numId w:val="9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-  100,0 тыс.руб.</w:t>
            </w:r>
          </w:p>
          <w:p>
            <w:pPr>
              <w:pStyle w:val="Style19"/>
              <w:numPr>
                <w:ilvl w:val="0"/>
                <w:numId w:val="9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– 00 тыс. руб.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-2025 г. – 0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- 2027 г. – 0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- 2028 г. – 100,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- 2030 г. – 00 тыс.руб.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ффективность – 00 тыс.руб. в т.ч.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– 100,0 т. р.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– 00 т. р.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– 00 т. р.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  <w:bookmarkStart w:id="2" w:name="__RefHeading___Toc306703604"/>
      <w:bookmarkStart w:id="3" w:name="__RefHeading___Toc306703604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4" w:name="__RefHeading___Toc306703604"/>
      <w:r>
        <w:rPr>
          <w:b/>
          <w:bCs/>
        </w:rPr>
        <w:t>Раздел 1.2. Характеристика существующего состояния коммунальной инфраструктуры</w:t>
      </w:r>
      <w:bookmarkEnd w:id="4"/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1. Электроснабжение</w:t>
      </w:r>
    </w:p>
    <w:p>
      <w:pPr>
        <w:pStyle w:val="Normal"/>
        <w:ind w:firstLine="507"/>
        <w:rPr/>
      </w:pPr>
      <w:r>
        <w:rPr>
          <w:lang w:eastAsia="ar-SA"/>
        </w:rPr>
        <w:t>Семёновское сельское поселение состоит из 4-х населенных пунктов: с. Семёновка, с. Перовка, пос. Большая Михайловка и д. Абрамовка. Семёновское сельское поселение электрофицировано. В нем располагается 14 КТП общей мощностью 2035 кВА. Общая протяженность сетей — 04кВ составляет 25,8 км, провод А-35, А-25, А-16, опоры железобетонные.</w:t>
      </w:r>
    </w:p>
    <w:p>
      <w:pPr>
        <w:pStyle w:val="Normal"/>
        <w:ind w:firstLine="507"/>
        <w:rPr>
          <w:lang w:eastAsia="ar-SA"/>
        </w:rPr>
      </w:pPr>
      <w:r>
        <w:rPr>
          <w:lang w:eastAsia="ar-SA"/>
        </w:rPr>
        <w:t xml:space="preserve">Питание осуществляется по ВЛ-10 кВ №4 от электроподстанции 35/10 кВ «Нижняя Байгора». ВЛ-04кВ и КТП-10/04кВ находятся на балансе Верхнехавского РЭС. </w:t>
      </w:r>
    </w:p>
    <w:p>
      <w:pPr>
        <w:pStyle w:val="Normal"/>
        <w:ind w:firstLine="507"/>
        <w:rPr>
          <w:lang w:eastAsia="ar-SA"/>
        </w:rPr>
      </w:pPr>
      <w:r>
        <w:rPr>
          <w:lang w:eastAsia="ar-SA"/>
        </w:rPr>
        <w:t>Строительство ВЛ-04кВ и КТП велось в основном в конце 1970 г. Многие линии и КТП отработали регламентированный срок и требуют реконструкции. Кроме того, происходит увеличение электрических нагрузок в связи с применением нового электрооборудования (холодильников, стиральных машин, микроволновок и др.), что приводит к падению напряжения на концах линий. Особенно тяжелое положение с КТП № 4-5, 4-13 и ВЛ-04кВ. Эти КТП и ВЛ-04кВ требуют как увеличение мощности трансформаторов, так и сечения проводов на ВЛ-04 кВ.</w:t>
      </w:r>
    </w:p>
    <w:p>
      <w:pPr>
        <w:pStyle w:val="Normal"/>
        <w:tabs>
          <w:tab w:val="clear" w:pos="708"/>
          <w:tab w:val="left" w:pos="5760" w:leader="none"/>
        </w:tabs>
        <w:ind w:firstLine="507"/>
        <w:rPr/>
      </w:pPr>
      <w:r>
        <w:rPr>
          <w:lang w:eastAsia="ar-SA"/>
        </w:rPr>
        <w:t>Кроме того, в селе почти на  50% отсутствует уличное освещение. При реконструкции ВЛ-04кВ и КТП необходимо установить необходимое количество светильников уличного освеще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2. Газоснабжение</w:t>
      </w:r>
    </w:p>
    <w:p>
      <w:pPr>
        <w:pStyle w:val="Normal"/>
        <w:ind w:firstLine="617"/>
        <w:rPr/>
      </w:pPr>
      <w:r>
        <w:rPr/>
        <w:t>Источником газоснабжения природным газом сельских поселений Верхнехавского района является магистральный газопровод Северный Кавказ - Центр.</w:t>
      </w:r>
    </w:p>
    <w:p>
      <w:pPr>
        <w:pStyle w:val="Normal"/>
        <w:rPr/>
      </w:pPr>
      <w:r>
        <w:rPr/>
        <w:t>Газоснабжение потребителей Семеновского сельского поселения предусматривается от выхода высокого давления (Р ≤ 1,2 МПа) существующей АГРС в с. Верхняя Хава.</w:t>
      </w:r>
    </w:p>
    <w:p>
      <w:pPr>
        <w:pStyle w:val="Normal"/>
        <w:ind w:firstLine="617"/>
        <w:rPr/>
      </w:pPr>
      <w:r>
        <w:rPr/>
        <w:t>В настоящее время к д. Абрамовка, с. Семеновка, с. Перовка построен подводящий газопровод высокого давления (Р ≤ 0,6 МПа) из полиэтиленовых труб диаметром 110х10, протяженностью 7,9 км, головные газорегуляторные пункты в с. Семёновка и с. Перовка. В настоящее время д. Абрамовка и п. Большая Михайловка не газифицированы.</w:t>
      </w:r>
    </w:p>
    <w:p>
      <w:pPr>
        <w:pStyle w:val="Normal"/>
        <w:ind w:firstLine="589"/>
        <w:rPr/>
      </w:pPr>
      <w:r>
        <w:rPr/>
        <w:t xml:space="preserve">В селе Семёновка построены и действуют с 2008 года 5,5 км внутрипоселковых сетей среднего и низкого давления. В селе Перовка - 1,18 км внутрипоселковых сетей среднего и низкого давл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3. Теплоснабжение</w:t>
      </w:r>
    </w:p>
    <w:p>
      <w:pPr>
        <w:pStyle w:val="Normal"/>
        <w:tabs>
          <w:tab w:val="clear" w:pos="708"/>
          <w:tab w:val="left" w:pos="5040" w:leader="none"/>
        </w:tabs>
        <w:ind w:firstLine="581"/>
        <w:rPr>
          <w:color w:val="000000"/>
          <w:lang w:eastAsia="ar-SA"/>
        </w:rPr>
      </w:pPr>
      <w:r>
        <w:rPr>
          <w:color w:val="000000"/>
          <w:lang w:eastAsia="ar-SA"/>
        </w:rPr>
        <w:t>В настоящий момент источником теплоснабжения населения в с. Семёновка, с. Перовка служит построенные в 2008 году внутрипоселковые сети газоснабжения среднего и низкого давления (в с. Семёновка – 5.5 км, в с. Перовка – 1.18 км), обеспечивающие газом поквартирные отопительные приборы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lang w:eastAsia="ar-SA"/>
        </w:rPr>
      </w:pPr>
      <w:r>
        <w:rPr>
          <w:lang w:eastAsia="ar-SA"/>
        </w:rPr>
        <w:t>Вся существующая инженерная инфраструктура показана на Схеме генерального плана (Схема электроснабжения и слаботочных сетей связи); Схеме генерального плана (Схема газоснабжения);  водоснабжения и водоотведения в селе отсутствует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4. Водоснабжение</w:t>
      </w:r>
    </w:p>
    <w:p>
      <w:pPr>
        <w:pStyle w:val="Normal"/>
        <w:ind w:firstLine="570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На территории сельского поселения нет централизованного  водоотведения  так как нет  водонапорной башни. В качестве источника водоснабжения в селе Семёновка  используются подземные воды. </w:t>
      </w:r>
    </w:p>
    <w:p>
      <w:pPr>
        <w:pStyle w:val="Normal"/>
        <w:tabs>
          <w:tab w:val="clear" w:pos="708"/>
          <w:tab w:val="left" w:pos="5040" w:leader="none"/>
        </w:tabs>
        <w:ind w:firstLine="570"/>
        <w:rPr>
          <w:i/>
          <w:i/>
          <w:iCs/>
          <w:lang w:eastAsia="ar-SA"/>
        </w:rPr>
      </w:pPr>
      <w:r>
        <w:rPr>
          <w:i/>
          <w:iCs/>
          <w:lang w:eastAsia="ar-SA"/>
        </w:rPr>
        <w:t>Канализация.</w:t>
      </w:r>
    </w:p>
    <w:p>
      <w:pPr>
        <w:pStyle w:val="Normal"/>
        <w:tabs>
          <w:tab w:val="clear" w:pos="708"/>
          <w:tab w:val="left" w:pos="5040" w:leader="none"/>
        </w:tabs>
        <w:ind w:firstLine="581"/>
        <w:rPr>
          <w:color w:val="000000"/>
          <w:lang w:eastAsia="ar-SA"/>
        </w:rPr>
      </w:pPr>
      <w:r>
        <w:rPr>
          <w:color w:val="000000"/>
          <w:lang w:eastAsia="ar-SA"/>
        </w:rPr>
        <w:t>Централизованная канализация на территории села отсутствует. Отвод стоков от зданий, имеющих внутреннюю канализацию, осуществляется в выгребы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.2.5 Мероприятия по развитию системы сбора и вывоза Т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границах Семёновского  сельского поселения расположено 11 объектов для временного размещения и хранения отходов (контейнерные площадки).  Ежегодно из бюджета Семёновского сельского поселения выделяются денежные средства на проведение работ по содержанию данных площадок. </w:t>
      </w:r>
    </w:p>
    <w:p>
      <w:pPr>
        <w:pStyle w:val="Normal"/>
        <w:rPr>
          <w:color w:val="000000"/>
        </w:rPr>
      </w:pPr>
      <w:r>
        <w:rPr>
          <w:color w:val="000000"/>
        </w:rPr>
        <w:t>Сбор и вывоз отходов и мусора от населения осуществляет ООО «Вега»,    которое является региональным оператором в сфере обращения с отходами в Воронежской области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5" w:name="__RefHeading___Toc306703612"/>
      <w:bookmarkEnd w:id="5"/>
      <w:r>
        <w:rPr>
          <w:b/>
        </w:rPr>
        <w:t>Раздел 1.3. Целевые показатели развития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веденных в настоящем разделе целевых показателей составлена с учетом Приказов Минрегиона России от 10.10.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и от 06.05.2011 г.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евыми показателями в рамках настоящей Программы являются: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(бесперебойность) снабжения потребителей предоставляемыми услугами водоснабжения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водоснабжения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логически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нормативов-индикаторов Программы приведены ниже, в таблице № 3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оказатели нормативов-индикатор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997"/>
        <w:gridCol w:w="1238"/>
        <w:gridCol w:w="1502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норматива-индикатор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дежност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эффициент аварий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/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-0.5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нее время ликвидации ава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-0.4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аварий на 1 км с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-0.5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Показатели движения О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 Коэффициент изно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Коэффициент год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.3.Коэффициент обнов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.Коэффициент выбы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Объем ресур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Вырабо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.Собственные нуж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3.Поте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4.Полезный отпус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ступност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Доля расходов на коммунальные услуги в совокупном доходе семь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-7.2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Доля населения с доходами ниже прожиточного минимума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Доля получателей субсидий на оплату коммунальных услуг в общей численности населения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Уровень собираемости платежей за коммунальные услуги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5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экологических требов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оответствие нормам СанП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нормы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Соответствие установленным нормам ПД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нормы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6" w:name="__RefHeading___Toc306703611"/>
      <w:bookmarkStart w:id="7" w:name="__RefHeading___Toc306703611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8" w:name="__RefHeading___Toc306703611"/>
      <w:r>
        <w:rPr>
          <w:b/>
        </w:rPr>
        <w:t>Раздел 1.4. Программы инвестиционных проектов, обеспечивающих достижение целевых показателей</w:t>
      </w:r>
      <w:bookmarkEnd w:id="8"/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действия настоящей Программы составляет 5 лет: с 2025 г. по     2030 г.</w:t>
      </w:r>
    </w:p>
    <w:p>
      <w:pPr>
        <w:pStyle w:val="Normal"/>
        <w:ind w:firstLine="708"/>
        <w:rPr/>
      </w:pPr>
      <w:r>
        <w:rPr/>
        <w:t>Мероприятия Программы являются основой для формирования инвестиционных проектов организаций коммунального комплекса.</w:t>
      </w:r>
    </w:p>
    <w:p>
      <w:pPr>
        <w:pStyle w:val="Normal"/>
        <w:ind w:firstLine="708"/>
        <w:rPr/>
      </w:pPr>
      <w:r>
        <w:rPr/>
        <w:t>Ниже, в таблице № 4 приведены основные параметры инвестиционного проекта, предлагаемого к разработке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инвестиционного проект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34" w:hanging="0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ind w:left="-534" w:hanging="0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проект в водоснабже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водоснабжения, соблюдение требований законод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параме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становка приборов учета подъема воды.</w:t>
            </w:r>
          </w:p>
          <w:p>
            <w:pPr>
              <w:pStyle w:val="Normal"/>
              <w:rPr/>
            </w:pPr>
            <w:r>
              <w:rPr/>
              <w:t>3. Модернизация 0.49 п.км. трубопровод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эффе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непроизводительных потерь воды, снижение аварий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лучения эфф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упае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аздел 1.5. Источники инвестиций, тарифы и доступность программы для населения</w:t>
      </w:r>
    </w:p>
    <w:p>
      <w:pPr>
        <w:pStyle w:val="Normal"/>
        <w:ind w:right="141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rPr/>
      </w:pPr>
      <w:r>
        <w:rPr/>
        <w:t>В данном разделе приведен алгоритм расчета объема финансирования Программы от надбавок к тарифам ОКК до общего объема инвестиций.</w:t>
      </w:r>
    </w:p>
    <w:p>
      <w:pPr>
        <w:pStyle w:val="Normal"/>
        <w:ind w:right="1417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5.1. Источники инвестиций</w:t>
      </w:r>
    </w:p>
    <w:p>
      <w:pPr>
        <w:pStyle w:val="Normal"/>
        <w:ind w:right="-1" w:hanging="0"/>
        <w:rPr/>
      </w:pPr>
      <w:r>
        <w:rPr/>
        <w:tab/>
        <w:t>В Программе предполагается участие двух инвесторов: местный бюджет и организация коммунального комплекса. В таблице № 5 приведен расчет объема финансирования исходя из доходов ОКК от применения надбавки к тарифам и средств местного бюджета.</w:t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417" w:hanging="0"/>
        <w:jc w:val="right"/>
        <w:rPr/>
      </w:pPr>
      <w:r>
        <w:rPr/>
        <w:t xml:space="preserve"> </w:t>
      </w:r>
      <w:r>
        <w:rPr>
          <w:i/>
        </w:rPr>
        <w:t>Таблица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счет объема финансирования Программы, </w:t>
      </w:r>
      <w:r>
        <w:rPr/>
        <w:t>тыс. руб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78"/>
        <w:gridCol w:w="1275"/>
        <w:gridCol w:w="1311"/>
        <w:gridCol w:w="1257"/>
        <w:gridCol w:w="1286"/>
        <w:gridCol w:w="1020"/>
      </w:tblGrid>
      <w:tr>
        <w:trPr>
          <w:trHeight w:val="28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вестиций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.г.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6 г.г.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-2028 г.г.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-2030 г.г.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 в т.ч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ственные средства ОКК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ие инвестиции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306703612"/>
      <w:bookmarkStart w:id="10" w:name="__RefHeading___Toc306703619"/>
      <w:bookmarkEnd w:id="9"/>
      <w:r>
        <w:rPr>
          <w:rFonts w:cs="Times New Roman" w:ascii="Times New Roman" w:hAnsi="Times New Roman"/>
          <w:b/>
          <w:sz w:val="24"/>
          <w:szCs w:val="24"/>
        </w:rPr>
        <w:t>Часть 2. Обосновывающие материалы к программному докумен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г. №204, настоящая часть программы является обоснованием предложений по выполнению мероприятий, необходимых для дальнейшего развития систем коммунальной инфраструктуры Семёновского сельского поселения в период 2021-2026 гг. Разделы, включенные в эту часть, раскрывают суть положений, представленных в первой части Программы – «Программные документы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306703617"/>
      <w:bookmarkEnd w:id="11"/>
      <w:r>
        <w:rPr>
          <w:rFonts w:cs="Times New Roman" w:ascii="Times New Roman" w:hAnsi="Times New Roman"/>
          <w:b/>
          <w:sz w:val="24"/>
          <w:szCs w:val="24"/>
        </w:rPr>
        <w:t>Раздел 2.1. Характеристика состояния и проблем системы водоснаб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система водоснабжения Семёновского сельского поселения, как указано в разделе 1.2. настоящей Программы, характеризуется высокой степенью износа основных фондов, которая обуславливает повышенную аварийность систем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нарушение Федерального закона от 29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поселении не производится приборный учет объемов воды поднимаемой из скважин и поставляемой потребителя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казывалось выше, главной задачей настоящей Программы является приведение системы водообеспечения потребителей Семёновского сельского поселения в соответствие с требованиями действующего законодательства. Кроме того, система водоснабжения нуждается в капитальном ремонте и модернизации, что должно осуществляться при реализации производственных и инвестиционных програм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ых задач, Программа предусматривает мероприятия, приведенные в таблице № 8.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825"/>
        <w:gridCol w:w="1445"/>
        <w:gridCol w:w="12"/>
        <w:gridCol w:w="3498"/>
      </w:tblGrid>
      <w:tr>
        <w:trPr>
          <w:trHeight w:val="1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ая сметная стоимость т.руб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необходимости выполнения мероприятий</w:t>
            </w:r>
          </w:p>
        </w:tc>
      </w:tr>
      <w:tr>
        <w:trPr>
          <w:trHeight w:val="15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8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дъема воды на одной скважи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- 2026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законодательства (федерального закона от 23.11.2009г. № 261-ФЗ)</w:t>
            </w:r>
          </w:p>
        </w:tc>
      </w:tr>
      <w:tr>
        <w:trPr>
          <w:trHeight w:val="8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0.2 п.км. сетей с заменой труб на полиэтиленов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- 2026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и полного износа трубопроводов требуют срочной замены старых чугунных и асбоцементных труб на современные</w:t>
            </w:r>
          </w:p>
        </w:tc>
      </w:tr>
      <w:tr>
        <w:trPr>
          <w:trHeight w:val="113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0.2 п.км. сетей с заменой труб на полиэтиленов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.- 2028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и полного износа трубопроводов требуют срочной замены старых чугунных и асбоцементных труб на современные</w:t>
            </w:r>
          </w:p>
        </w:tc>
      </w:tr>
      <w:tr>
        <w:trPr>
          <w:trHeight w:val="113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0.2 п.км. сетей с заменой труб на полиэтиленов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 г.- 2030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и полного износа трубопроводов требуют срочной замены старых чугунных и асбоцементных труб на современные</w:t>
            </w:r>
          </w:p>
        </w:tc>
      </w:tr>
      <w:tr>
        <w:trPr>
          <w:trHeight w:val="47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highlight w:val="green"/>
        </w:rPr>
      </w:pPr>
      <w:r>
        <w:rPr/>
        <w:t>Как видно из таблицы № 6, настоящей Программой предусматривается выполнение мероприятий на общую сумму 0 тыс.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мероприятий произведен исходя из рекомендаций Минрегионразвития РФ с применением государственных сметных нормативов строительства (Приказ Минрегионразвития РФ от 22.04.2011 г. № 187) с учетом прогнозируемых дефляторов.</w:t>
      </w:r>
    </w:p>
    <w:p>
      <w:pPr>
        <w:pStyle w:val="Normal"/>
        <w:rPr/>
      </w:pPr>
      <w:r>
        <w:rPr/>
        <w:t>Реализация указанных мероприятий позволит повысить надежность и качество предоставляемых услуг. Экономический эффект от выполнения мероприятий необходимо рассчитать при формировании инвестиционных проектов.</w:t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_RefHeading___Toc306703618"/>
      <w:bookmarkStart w:id="13" w:name="__RefHeading___Toc306703618"/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306703618"/>
      <w:r>
        <w:rPr>
          <w:rFonts w:cs="Times New Roman" w:ascii="Times New Roman" w:hAnsi="Times New Roman"/>
          <w:b/>
          <w:sz w:val="24"/>
          <w:szCs w:val="24"/>
        </w:rPr>
        <w:t>Раздел 2.2. Целевые показатели развития системы водоснабжения</w:t>
      </w:r>
      <w:bookmarkEnd w:id="14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представляет собой основу для формирования технического задания к инвестиционному проекту по водоснаб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нвестиционным проектом по водоснабжению ставятся следующие основные цели: повышения качества водоснабжения, соблюдение экологических требований. Таким образом, достижение этих целей должно быть отображено следующими целевыми показателями: надежность, сбалансированность системы, доступность, обеспечение экологических требований.</w:t>
      </w:r>
    </w:p>
    <w:p>
      <w:pPr>
        <w:pStyle w:val="Normal"/>
        <w:ind w:firstLine="708"/>
        <w:rPr/>
      </w:pPr>
      <w:r>
        <w:rPr/>
        <w:t>При разработке инвестиционной программы следует проанализировать следующие целевые индикаторы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ежность (бесперебойность) снабжения потребителей услугой водоснаб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упность услуги водоснабжения для потреб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экологически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казан порядок расчета целевых показателей, приведенных в таблице № 1 раздела 1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5" w:name="__RefHeading___Toc306703619"/>
      <w:r>
        <w:rPr>
          <w:rFonts w:cs="Times New Roman" w:ascii="Times New Roman" w:hAnsi="Times New Roman"/>
          <w:i/>
          <w:iCs/>
          <w:sz w:val="24"/>
          <w:szCs w:val="24"/>
        </w:rPr>
        <w:t>2.2.1. Надежность</w:t>
      </w:r>
      <w:bookmarkEnd w:id="15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ервых трех показателей (коэффициент аварийности, среднее время ликвидации аварий, количество аварий на 1 км сети) вытекает из указанных единиц измерения.</w:t>
      </w:r>
    </w:p>
    <w:p>
      <w:pPr>
        <w:pStyle w:val="Normal"/>
        <w:ind w:firstLine="708"/>
        <w:rPr/>
      </w:pPr>
      <w:r>
        <w:rPr/>
        <w:t>2.2.1.1. Расчет показателей движения основных фондов (ОФ) производится по приведенным ниже формула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95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70100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коэффициент износа К</w:t>
      </w:r>
      <w:r>
        <w:rPr>
          <w:vertAlign w:val="subscript"/>
        </w:rPr>
        <w:t>и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100% (следует рассчитать коэффициент износа средний для всех ОФ и отдельно для сетей);</w:t>
      </w:r>
    </w:p>
    <w:p>
      <w:pPr>
        <w:pStyle w:val="Normal"/>
        <w:ind w:firstLine="708"/>
        <w:rPr/>
      </w:pPr>
      <w:r>
        <w:rPr/>
        <w:t>- коэффициент годности К</w:t>
      </w:r>
      <w:r>
        <w:rPr>
          <w:vertAlign w:val="subscript"/>
        </w:rPr>
        <w:t>г</w:t>
      </w:r>
      <w:r>
        <w:rPr/>
        <w:t>= 100% - К</w:t>
      </w:r>
      <w:r>
        <w:rPr>
          <w:vertAlign w:val="subscript"/>
        </w:rPr>
        <w:t>из</w:t>
      </w:r>
      <w:r>
        <w:rPr/>
        <w:t>;</w:t>
      </w:r>
    </w:p>
    <w:p>
      <w:pPr>
        <w:pStyle w:val="Normal"/>
        <w:ind w:firstLine="708"/>
        <w:rPr/>
      </w:pPr>
      <w:r>
        <w:rPr/>
        <w:t>- коэффициент обновления К</w:t>
      </w:r>
      <w:r>
        <w:rPr>
          <w:vertAlign w:val="subscript"/>
        </w:rPr>
        <w:t>об</w:t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100%;</w:t>
      </w:r>
    </w:p>
    <w:p>
      <w:pPr>
        <w:pStyle w:val="Normal"/>
        <w:ind w:firstLine="708"/>
        <w:rPr/>
      </w:pPr>
      <w:r>
        <w:rPr/>
        <w:t>- коэффициент выбытия К</w:t>
      </w:r>
      <w:r>
        <w:rPr>
          <w:vertAlign w:val="subscript"/>
        </w:rPr>
        <w:t>в</w:t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100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1.1.2. Динамика объема ресурса должна отображаться по следующим параметрам: полезный отпуск (в том числе населению и прочим потребителям), потери, собственные нужды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</w:r>
      <w:bookmarkStart w:id="16" w:name="__RefHeading___Toc306703620"/>
      <w:bookmarkStart w:id="17" w:name="__RefHeading___Toc306703620"/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bookmarkStart w:id="18" w:name="__RefHeading___Toc306703620"/>
      <w:r>
        <w:rPr>
          <w:b/>
          <w:i/>
        </w:rPr>
        <w:t>2.2.2. Доступность</w:t>
      </w:r>
      <w:bookmarkEnd w:id="18"/>
    </w:p>
    <w:p>
      <w:pPr>
        <w:pStyle w:val="Normal"/>
        <w:rPr/>
      </w:pPr>
      <w:r>
        <w:rPr/>
        <w:tab/>
        <w:t>К показателям доступности относятся: доля расходов на коммунальные услуги в совокупном доходе семьи, доля населения, с доходами ниже прожиточного минимума, доля получателей субсидий на оплату коммунальных услуг в общей численности населения.</w:t>
      </w:r>
    </w:p>
    <w:p>
      <w:pPr>
        <w:pStyle w:val="Normal"/>
        <w:ind w:firstLine="573"/>
        <w:rPr/>
      </w:pPr>
      <w:r>
        <w:rPr/>
        <w:t>Показатели доступности ресурса для населения рассчитываются согласно Приказу Минрегиона РФ от 23.08.2010 г. № 378 «Об утверждении Методических указаний по расчету предельных индексов изменений размера платы граждан за коммунальные услуг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bookmarkStart w:id="19" w:name="__RefHeading___Toc306703621"/>
      <w:bookmarkEnd w:id="19"/>
      <w:r>
        <w:rPr>
          <w:b/>
          <w:i/>
        </w:rPr>
        <w:t>2.2.3. Обеспечение экологических требований</w:t>
      </w:r>
    </w:p>
    <w:p>
      <w:pPr>
        <w:pStyle w:val="Normal"/>
        <w:rPr/>
      </w:pPr>
      <w:r>
        <w:rPr/>
        <w:tab/>
        <w:t>Качественные и количественные показатели лабораторных анализов проб питьевой воды должны соответств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Санитарно</w:t>
      </w:r>
      <w:r>
        <w:rPr/>
        <w:t xml:space="preserve">-эпидемиологическим </w:t>
      </w:r>
      <w:r>
        <w:rPr>
          <w:bCs/>
        </w:rPr>
        <w:t>правилам</w:t>
      </w:r>
      <w:r>
        <w:rPr/>
        <w:t xml:space="preserve"> </w:t>
      </w:r>
      <w:r>
        <w:rPr>
          <w:bCs/>
        </w:rPr>
        <w:t>и</w:t>
      </w:r>
      <w:r>
        <w:rPr/>
        <w:t xml:space="preserve">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гиеническим нормативам</w:t>
      </w:r>
      <w:r>
        <w:rPr>
          <w:b/>
          <w:bCs/>
        </w:rPr>
        <w:t xml:space="preserve"> </w:t>
      </w:r>
      <w:r>
        <w:rPr/>
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 (с дополнениями и изменениями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нвестиционных проектов приведенные выше показатели должны быть скорректированы в соответствии с реальными обстоятельств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  <w:bookmarkStart w:id="20" w:name="__RefHeading___Toc306703622"/>
      <w:bookmarkStart w:id="21" w:name="__RefHeading___Toc306703625"/>
      <w:bookmarkStart w:id="22" w:name="__RefHeading___Toc306703622"/>
      <w:bookmarkStart w:id="23" w:name="__RefHeading___Toc306703625"/>
      <w:bookmarkEnd w:id="23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24" w:name="__RefHeading___Toc306703622"/>
      <w:r>
        <w:rPr>
          <w:b/>
        </w:rPr>
        <w:t>Раздел 2.3. Мероприятия Программы по энергосбережению и повышению энергетической эффективности</w:t>
      </w:r>
      <w:bookmarkEnd w:id="24"/>
    </w:p>
    <w:p>
      <w:pPr>
        <w:pStyle w:val="Normal"/>
        <w:ind w:left="709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highlight w:val="green"/>
        </w:rPr>
      </w:pPr>
      <w:r>
        <w:rPr/>
        <w:t>В соответствии с Федеральным законом от 23.11.2009 г. № 261 «Об энергосбережении и о повышении энергетической эффективности и о внесении изменений в отдельные законодательные акты Российской Федерации» все организации, осуществляющие снабжение водой, теплом, природным газом, электроэнергией, обязаны осуществлять деятельность по ресурсосбережению и повышению энергетической эффективности.</w:t>
      </w:r>
    </w:p>
    <w:p>
      <w:pPr>
        <w:pStyle w:val="Normal"/>
        <w:rPr/>
      </w:pPr>
      <w:r>
        <w:rPr/>
        <w:t>Настоящей Программой в инвестиционном проекте по водоснабжению предусмотрены мероприятия по энергосбережению и повышению энергетической эффективности. Эти мероприятия приведены в таблице № 9 с указанием ожидаемого эффекта от их реализации.</w:t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ероприятия по энергосбережению и повышению энергетической эффективности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43"/>
        <w:gridCol w:w="1630"/>
        <w:gridCol w:w="299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, тыс.руб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я от реализаци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й проект по водоснабже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приборов учета на 1 скважин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ребований законодательства, упорядочение учета ресурса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трубопроводов водоснабжения общей протяженностью 0.6 п. к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непроизводительных потерь воды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/>
        <w:t>Как видно из таблицы № 7, настоящей Программой предусматривается выполнение мероприятий по энергосбережению и повышению энергетической эффективности на общую сумму  0 тыс.руб.</w:t>
      </w:r>
    </w:p>
    <w:p>
      <w:pPr>
        <w:pStyle w:val="Normal"/>
        <w:rPr/>
      </w:pPr>
      <w:r>
        <w:rPr/>
        <w:t>Реализация указанных мероприятий позволит повысить надежность и качество предоставляемых услуг. Экономический эффект от выполнения мероприятий необходимо рассчитать при формировании инвестиционных проектов.</w:t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widowControl w:val="false"/>
        <w:ind w:hanging="0"/>
        <w:rPr/>
      </w:pPr>
      <w:bookmarkStart w:id="25" w:name="__RefHeading___Toc306703625"/>
      <w:bookmarkEnd w:id="25"/>
      <w:r>
        <w:rPr>
          <w:rFonts w:cs="Times New Roman" w:ascii="Times New Roman" w:hAnsi="Times New Roman"/>
          <w:sz w:val="24"/>
          <w:szCs w:val="24"/>
        </w:rPr>
        <w:t>Раздел 2.4. Расчет эффективности внедрения мероприятий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мероприятий Программы произведен на основании постановления администрации Воронежской области от 28.06.2007 г. № 582 «Об утверждении порядка оценки инвестиционных проектов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екта рассматривается как результативность проекта,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ая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влияние результатов осуществления инвестиционного проекта на доходы и расходы соответствующего бюджета. Показателем бюджетной эффективности, используемым для обоснования решения о бюджетной поддержке проекта, является бюджетный эффек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рассчитываются по элементам на основе проектно-сметной документации, договора (контракта) на поставку производственно-технического оснащения, действующих нормативов, тарифов или специальных сметно-финансовых расчетов и т.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связанные с реализацией программы, прежде всего, формируются за счет налоговых поступл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поступления в бюджет рассчитываются в соответствии с действующим законодательством по утвержденным ставкам, нормативам отчислений налогов в местный бюджет от соответствующей налогооблагаемой базы по видам налогов:</w:t>
      </w:r>
    </w:p>
    <w:p>
      <w:pPr>
        <w:pStyle w:val="NoSpacing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;</w:t>
      </w:r>
    </w:p>
    <w:p>
      <w:pPr>
        <w:pStyle w:val="NoSpacing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;</w:t>
      </w:r>
    </w:p>
    <w:p>
      <w:pPr>
        <w:pStyle w:val="NoSpacing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утствующие доходы бюджета возникают, прежде всего, при строительстве, реконструкции и модернизации основных фондов, от прироста объемов выполненных работ и получения прибыли от проведения конкурсов по размещению заказов на строительство, и рассчитываются только на период строительства (реконструкции, капитального ремонта) или как разовый доход от реализации соответствующего мероприя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социальной эффективностью</w:t>
      </w:r>
      <w:r>
        <w:rPr>
          <w:rFonts w:cs="Times New Roman" w:ascii="Times New Roman" w:hAnsi="Times New Roman"/>
          <w:sz w:val="24"/>
          <w:szCs w:val="24"/>
        </w:rPr>
        <w:t xml:space="preserve"> понимается социально-экономические последствия осуществления программы, которые выражаются в улучшении качества обслуживания посредством увеличения объемов или предложения новых услуг, повышения доступности, своевременности и регулярности их предост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социальные эффекты, связанные с реализацией инвестиционных проектов могут быть классифицированы как: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нятости населения;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и увеличение продолжительности жизни;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населения;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ного уровня населения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 отдельных категорий граждан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населения и обеспечение социальной стабильности в регионе и др.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ческая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а оценивается в течение расчетного периода, охватывающего временной интервал от начала проекта до срока окупаем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существляется путем оценки денежных потоков, связанных с реализацией проек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поток проекта это денежные поступления и расходы на реализацию проекта, определяемые по годам расчетного пери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й поток оценивается по всем доходам от реализации проекта и расходам (включая инвестиционные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ей используемых для расчета экономической эффективности планируемых к реализации инвестиционных проектов приняты: чистый дисконтированный доход, внутренняя норма доходности, срок окупаемости проекта, показатели эффективности затрат и инвести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асчет эффективности мероприятий комплексной программы представлен в таблице № 8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эффективность мероприятий программы составит 100,0 тыс. рублей, в том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эффективность – 100,0 т. 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– 0,00 т. 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– 0,00 т. 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ь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комплексного развития систем коммунальной инфраструктуры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еновского сельского поселения на период 2025-2030 г.г.</w:t>
      </w:r>
    </w:p>
    <w:p>
      <w:pPr>
        <w:pStyle w:val="NoSpacing"/>
        <w:ind w:firstLine="708"/>
        <w:jc w:val="right"/>
        <w:rPr/>
      </w:pPr>
      <w:r>
        <w:rPr/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67"/>
        <w:gridCol w:w="1004"/>
        <w:gridCol w:w="1428"/>
        <w:gridCol w:w="667"/>
        <w:gridCol w:w="1399"/>
        <w:gridCol w:w="1399"/>
        <w:gridCol w:w="1428"/>
      </w:tblGrid>
      <w:tr>
        <w:trPr>
          <w:trHeight w:val="25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реализацию мероприяти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мероприятия</w:t>
            </w:r>
          </w:p>
        </w:tc>
      </w:tr>
      <w:tr>
        <w:trPr>
          <w:trHeight w:val="5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эффектив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эффектив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эффективность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й проект по водоснабж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125</wp:posOffset>
                </wp:positionH>
                <wp:positionV relativeFrom="paragraph">
                  <wp:posOffset>-664718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523.4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0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firstLine="573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firstLine="567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  <w:jc w:val="both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  <w:jc w:val="both"/>
    </w:pPr>
    <w:rPr>
      <w:rFonts w:ascii="Calibri" w:hAnsi="Calibri" w:cs="Calibri"/>
      <w:i/>
      <w:i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2:00Z</dcterms:created>
  <dc:creator>Бялкина</dc:creator>
  <dc:description/>
  <cp:keywords/>
  <dc:language>en-US</dc:language>
  <cp:lastModifiedBy>GLAVA</cp:lastModifiedBy>
  <cp:lastPrinted>2024-12-27T11:36:00Z</cp:lastPrinted>
  <dcterms:modified xsi:type="dcterms:W3CDTF">2024-12-27T08:38:00Z</dcterms:modified>
  <cp:revision>59</cp:revision>
  <dc:subject/>
  <dc:title>СОВЕТ НАРОДНЫХ ДЕПУТАТОВ</dc:title>
</cp:coreProperties>
</file>