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Семёнов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 депутатов Совета народных депутатов Семёновского  сельского поселения Верхнехавского муниципального района Воронежской области седьм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вязи с окончанием срока полномочий Совета народных депутатов Семёновского 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Семёновского сельского поселения Верхнехавского муниципального района Воронежской области, Совет народных депутатов Семёновского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Семёновского 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.А.Рязанц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06. 2025 г., № 1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. Семён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7:00Z</dcterms:created>
  <dc:creator>TIK</dc:creator>
  <dc:description/>
  <cp:keywords/>
  <dc:language>en-US</dc:language>
  <cp:lastModifiedBy>GLAVA</cp:lastModifiedBy>
  <cp:lastPrinted>2008-01-30T16:47:00Z</cp:lastPrinted>
  <dcterms:modified xsi:type="dcterms:W3CDTF">2025-06-17T11:06:00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