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20" w:leader="none"/>
        </w:tabs>
        <w:jc w:val="center"/>
        <w:rPr/>
      </w:pPr>
      <w:r>
        <w:rPr>
          <w:b/>
          <w:sz w:val="28"/>
          <w:szCs w:val="28"/>
        </w:rPr>
        <w:t>СЕМЁНОВСКОГО  СЕЛЬСКОГО ПОСЕЛЕНИЯ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7.02.2023 г.  № 59</w:t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. Семёновка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проекту решения Совета народных депутатов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ёновского  сельского поселения «О внесении изменений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дополнений в Правила благоустройства территории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ёновского сельского поселения Верхнехавского муниципального 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  <w:szCs w:val="28"/>
        </w:rPr>
        <w:t>района, утвержденные  решением Совета народных депутатов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  <w:szCs w:val="28"/>
        </w:rPr>
        <w:t>Семёновского сельского поселения Верхнехавского  муниципального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от 18.08.2020 № 118»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ab/>
        <w:t xml:space="preserve">     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Семёновского сельского поселения от 19.06.2018 года № 77 «О Порядке организации и проведения публичных слушаний, общественных обсуждений в Семёновском  сельском поселении Верхнехавского муниципального района», Уставом Семёновского сельского поселения Верхнехавского муниципального района Воронежской области, Совет народных депутатов Семёновского  сельского поселения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народных депутатов Семёновского  сельского поселения «О внесении изменений и дополнений в Правила благоустройства территории Семёновского  сельского поселения Верхнехавского муниципального  района, утвержденные  решением Совета народных депутатов Семёновского сельского поселения Верхнехавского  муниципального района Воронежской области от 18.08.2020 № 118» (Приложение № 1) на 09.03.2023 г. в 14.00 по адресу: с. Семёновка  ул.  Свердлова  26, в  здании администрации Семёновского  сельского поселения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pacing w:val="-1"/>
          <w:sz w:val="28"/>
          <w:szCs w:val="28"/>
        </w:rPr>
        <w:t xml:space="preserve"> Возложить обязанности по информационному и материально-техническому обеспечению публичных слушаний  на специалиста 1 категории  сельского поселения Мухину Т.В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в обсуждении проекта решения Совета народных депутатов Семёновского  сельского «О внесении изменений и дополнений в Правила благоустройства территории Семёновского  сельского поселения Верхнехавского муниципального  района, утвержденные  решением Совета народных депутатов Семёновского  сельского поселения Верхнехавского  муниципального района Воронежской области от 18.08.2020 № 118» (приложение № 2)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Контроль за выполнением данного решения оставляю за собой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>Глава Семёновского  сельского поселения                            Н.А.Рязанцева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 xml:space="preserve"> Приложение № 1 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Семёновского 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ерхнеха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07.02.2023 г. </w:t>
      </w:r>
      <w:r>
        <w:rPr>
          <w:bCs/>
          <w:sz w:val="28"/>
          <w:szCs w:val="28"/>
        </w:rPr>
        <w:t>№59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Ё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«___» ______ 2023 год №_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Семён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1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а территории Семёновского  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ерхнехавского муниципального 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 решением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ёновского сельского поселения Верхнехавского 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а Воронежской области от 18.08.2020 № 118 </w:t>
            </w:r>
          </w:p>
        </w:tc>
      </w:tr>
      <w:tr>
        <w:trPr>
          <w:trHeight w:val="211" w:hRule="atLeast"/>
        </w:trPr>
        <w:tc>
          <w:tcPr>
            <w:tcW w:w="9180" w:type="dxa"/>
            <w:tcBorders/>
          </w:tcPr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соответствие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постановлением 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 приказом Департамента жилищно-коммунального хозяйства и энергетики Воронежской области от 27.07.2022 г. № 154 «О внесении изменений в приказ департамента жилищно-коммунального хозяйства и энергетики Воронежской области от 30.06.2017 № 141»,  Уставом Семёновского  сельского поселения Верхнехавского муниципального района Воронежской области,  Совет народных депутатов Семёновского сельского поселения Верхнехав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авила благоустройства  территории Семёновского сельского поселения Верхнехавского муниципального района Воронежской области, утвержденные решением Совета народных депутатов Семёновского  сельского поселения Верхнехавского муниципального района Воронежской области от 18.08.2020 № 118 следующие изменения и допол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2.1. пункта 3.2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2.1. Складирование ТКО осуществляется в контейнеры, расположенные на контейнерных площадках.  Запрещается складирование отходов в других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устанавливаются одного типа (механические или пластиковые) в зависимости от типа специализированной техники, используемой региональным оператором для вывоза Т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тейнеры для сбора отходов запрещается выброс трупов животных, птиц, горюче-смазочных материалов, автошин, аккумуляторов, металлолома, других биологических отходов, крупногабаритных отходов и строительного мусора, а также выбор вторичного сырья и пищевых отходов из контейн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крупногабаритного мусора (КГО) осуществляется в местах, предназначенных для этих целей и (или) бункеры-накоп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опускается складирование на площадках для складирования КГО отходов, образующихся в процессе содержания зеленых насаждений (ветки, листья, древесные остатки), строительства и капитального ремонта объект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подпункт 3.2.2. пункта 3.2.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При осуществлении на контейнерной площадке раздельного накопления отходов на всех контейнерах размещается информация о видах ТКО, подлежащих накоплению на данной контейнерной площадке, в виде информационных табличек </w:t>
      </w:r>
      <w:r>
        <w:rPr/>
        <w:t xml:space="preserve"> </w:t>
      </w:r>
      <w:r>
        <w:rPr>
          <w:sz w:val="28"/>
          <w:szCs w:val="28"/>
        </w:rPr>
        <w:t>размера 60 x 40 см, 50 x 27 см, 60 x 40 см +/- 5 см от размера табличек согласно макетам № 1, 2, 3, установленным Региональным стандартом оформления системы раздельного накопления твердых коммунальных отходов на территории Воронежской области, прилагаемым к Порядку накопления твердых коммунальных отходов (в том числе их раздельного накопления) на территории Воронежской области, утвержденному приказом департамента жилищно-коммунального хозяйства и энергетики Воронежской области от 30.06.2017 № 141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народовать настоящее решение в порядке, предусмотренном Уставом Верхнеплавицкого сельского поселения и разместить на официальном сайте администрации Верхнеплавиц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бнаро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ён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Н.А.Рязанц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 xml:space="preserve">Приложение №2  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5400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народных                      депутатов </w:t>
      </w:r>
      <w:bookmarkStart w:id="0" w:name="_Hlk127179564"/>
      <w:r>
        <w:rPr>
          <w:lang w:eastAsia="ar-SA"/>
        </w:rPr>
        <w:t>Верхнеплавицкого</w:t>
      </w:r>
      <w:bookmarkEnd w:id="0"/>
      <w:r>
        <w:rPr>
          <w:lang w:eastAsia="ar-SA"/>
        </w:rPr>
        <w:t>сельского поселения от 07.02.2023 г. № 59</w:t>
      </w:r>
    </w:p>
    <w:p>
      <w:pPr>
        <w:pStyle w:val="Normal"/>
        <w:shd w:fill="FFFFFF" w:val="clear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ind w:firstLine="15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lang w:eastAsia="ar-SA"/>
        </w:rPr>
        <w:t>порядок учета предложений и участия граждан в обсуждении проекта решения Совета народных депутатов Семёновского сельского «О внесении изменений и дополнений в Правила благоустройства территории Семёновского  сельского поселения Верхнехавского муниципального  района, утвержденные  решением Совета народных депутатов Семёновского сельского поселения Верхнехавского  муниципального района Воронежской области от 18.08.2020 № 118» и учета предложений по обсуждаемому проекту</w:t>
      </w:r>
    </w:p>
    <w:p>
      <w:pPr>
        <w:pStyle w:val="Normal"/>
        <w:shd w:fill="FFFFFF" w:val="clear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lang w:eastAsia="ar-SA"/>
        </w:rPr>
        <w:t xml:space="preserve">В целях  предоставления  жителям Семёновского  сельского поселения  возможности  для </w:t>
      </w:r>
      <w:r>
        <w:rPr>
          <w:spacing w:val="-16"/>
          <w:lang w:eastAsia="ar-SA"/>
        </w:rPr>
        <w:t>участия  в</w:t>
      </w:r>
      <w:r>
        <w:rPr>
          <w:lang w:eastAsia="ar-SA"/>
        </w:rPr>
        <w:t xml:space="preserve"> обсуждении и доработке  проекта решения Совета народных депутатов Семёновского  сельского «О внесении изменений и дополнений в Правила благоустройства территории  Семёновского сельского поселения Верхнехавского муниципального  района, утвержденные  решением Совета народных депутатов Семёновского  сельского поселения Верхнехавского  муниципального района Воронежской области от 18.08.2020 № 118»,  настоящий проект решения Совета народных депутатов Семёновского  сельского «О внесении изменений и дополнений в Правила благоустройства территории Семёновского   сельского поселения Верхнехавского муниципального  района, утвержденные  решением Совета народных депутатов  Семёновского сельского поселения Верхнехавского  муниципального района Воронежской области от 18.08.2020 № 118» обнародуется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Совет народных депутатов Семёновского  сельского поселения обращается к жителям Семёновского  сельского поселения  направлять  предложения в проект решения Совета народных депутатов Семёновского   сельского поселения  «О внесении изменений и дополнений в Правила благоустройства территории Семёновского  сельского поселения Верхнехавского муниципального  района, утвержденные  решением Совета народных депутатов Семёновского  сельского поселения Верхнехавского  муниципального района Воронежской области от 18.08.2020 № 118» в письменном виде по прилагаемой форме в специальную комиссию для разработки проекта решения Совета народных депутатов Семёновского  сельского «О внесении изменений и дополнений в Правила благоустройства территории Семёновского сельского поселения Верхнехавского муниципального  района, утвержденные  решением Совета народных депутатов Семёновского  сельского поселения Верхнехавского  муниципального района Воронежской области от 18.08.2020 № 118» не позднее   </w:t>
      </w:r>
      <w:r>
        <w:rPr>
          <w:b/>
          <w:lang w:eastAsia="ar-SA"/>
        </w:rPr>
        <w:t>09 марта</w:t>
      </w:r>
      <w:r>
        <w:rPr>
          <w:b/>
          <w:bCs/>
          <w:lang w:eastAsia="ar-SA"/>
        </w:rPr>
        <w:t xml:space="preserve"> 2023 года  </w:t>
      </w:r>
      <w:r>
        <w:rPr>
          <w:spacing w:val="-3"/>
          <w:lang w:eastAsia="ar-SA"/>
        </w:rPr>
        <w:t xml:space="preserve">по адресу:   с. Семёновка </w:t>
      </w:r>
      <w:r>
        <w:rPr>
          <w:lang w:eastAsia="ar-SA"/>
        </w:rPr>
        <w:t xml:space="preserve">, ул.Свердлова д.26  </w:t>
      </w:r>
      <w:r>
        <w:rPr>
          <w:spacing w:val="-3"/>
          <w:lang w:eastAsia="ar-SA"/>
        </w:rPr>
        <w:t xml:space="preserve"> администрация  </w:t>
      </w:r>
      <w:r>
        <w:rPr>
          <w:lang w:eastAsia="ar-SA"/>
        </w:rPr>
        <w:t xml:space="preserve">Семёновского  сельского поселения,  </w:t>
      </w:r>
      <w:r>
        <w:rPr>
          <w:spacing w:val="-3"/>
          <w:lang w:eastAsia="ar-SA"/>
        </w:rPr>
        <w:t xml:space="preserve">комиссия для разработки проекта решения Совета народных депутатов Верхнеплавицкого сельского «О внесении изменений и дополнений в Правила благоустройства территории Семёновского сельского поселения Верхнехавского муниципального  района, утвержденные  решением Совета народных депутатов  Семёновского  сельского поселения Верхнехавского  муниципального района Воронежской области от 18.08.2020 № 118», телефон: </w:t>
      </w:r>
      <w:r>
        <w:rPr>
          <w:b/>
          <w:spacing w:val="-3"/>
          <w:lang w:eastAsia="ar-SA"/>
        </w:rPr>
        <w:t>98-1-33.</w:t>
      </w:r>
    </w:p>
    <w:p>
      <w:pPr>
        <w:pStyle w:val="Normal"/>
        <w:shd w:fill="FFFFFF" w:val="clear"/>
        <w:suppressAutoHyphens w:val="true"/>
        <w:ind w:right="10" w:firstLine="709"/>
        <w:jc w:val="both"/>
        <w:rPr>
          <w:lang w:eastAsia="ar-SA"/>
        </w:rPr>
      </w:pPr>
      <w:r>
        <w:rPr>
          <w:lang w:eastAsia="ar-SA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center"/>
        <w:rPr/>
      </w:pPr>
      <w:r>
        <w:rPr>
          <w:b/>
          <w:lang w:eastAsia="ar-SA"/>
        </w:rPr>
        <w:t xml:space="preserve">                                        </w:t>
      </w:r>
      <w:r>
        <w:rPr>
          <w:b/>
          <w:lang w:eastAsia="ar-SA"/>
        </w:rPr>
        <w:t>ФОРМА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pacing w:val="-1"/>
          <w:lang w:eastAsia="ar-SA"/>
        </w:rPr>
        <w:t xml:space="preserve">предлагаемых предложений в проект изменений и дополнений в Правила благоустройства Верхнеплавицкого </w:t>
      </w:r>
      <w:r>
        <w:rPr>
          <w:b/>
          <w:lang w:eastAsia="ar-SA"/>
        </w:rPr>
        <w:t>сельского поселения</w:t>
      </w:r>
    </w:p>
    <w:p>
      <w:pPr>
        <w:pStyle w:val="Normal"/>
        <w:shd w:fill="FFFFFF" w:val="clear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414"/>
        <w:gridCol w:w="2405"/>
        <w:gridCol w:w="3794"/>
      </w:tblGrid>
      <w:tr>
        <w:trPr>
          <w:trHeight w:val="255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9"/>
                <w:lang w:eastAsia="ar-SA"/>
              </w:rPr>
              <w:t>Ф.И.О, адрес мест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тельства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телефо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ждани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равивше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ож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ила Благоустройства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убликованной</w:t>
            </w:r>
          </w:p>
          <w:p>
            <w:pPr>
              <w:pStyle w:val="Normal"/>
              <w:shd w:fill="FFFFFF" w:val="clear"/>
              <w:suppressAutoHyphens w:val="true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да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9" w:right="259" w:firstLine="11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лагаемая </w:t>
            </w:r>
            <w:r>
              <w:rPr>
                <w:spacing w:val="-2"/>
                <w:lang w:eastAsia="ar-SA"/>
              </w:rPr>
              <w:t xml:space="preserve">редакция статей </w:t>
            </w:r>
            <w:r>
              <w:rPr>
                <w:lang w:eastAsia="ar-SA"/>
              </w:rPr>
              <w:t>проекта изменений и дополнений в Правила Благоустройст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1" w:right="10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еречень законодательных </w:t>
            </w:r>
            <w:r>
              <w:rPr>
                <w:spacing w:val="-2"/>
                <w:lang w:eastAsia="ar-SA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агается внест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 xml:space="preserve">изменения или дополнения в </w:t>
            </w:r>
            <w:r>
              <w:rPr>
                <w:lang w:eastAsia="ar-SA"/>
              </w:rPr>
              <w:t xml:space="preserve">проект </w:t>
            </w:r>
          </w:p>
        </w:tc>
      </w:tr>
      <w:tr>
        <w:trPr>
          <w:trHeight w:val="293" w:hRule="exac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52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66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46" w:hanging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Изложение</w:t>
              <w:br/>
            </w:r>
            <w:r>
              <w:rPr>
                <w:spacing w:val="-2"/>
                <w:lang w:eastAsia="ar-SA"/>
              </w:rPr>
              <w:t>текста</w:t>
            </w:r>
            <w:r>
              <w:rPr>
                <w:lang w:eastAsia="ar-SA"/>
              </w:rPr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Изложение</w:t>
              <w:br/>
            </w:r>
            <w:r>
              <w:rPr>
                <w:spacing w:val="-2"/>
                <w:lang w:eastAsia="ar-SA"/>
              </w:rPr>
              <w:t>текста</w:t>
            </w:r>
            <w:r>
              <w:rPr>
                <w:lang w:eastAsia="ar-SA"/>
              </w:rPr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, дата и полно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1"/>
                <w:lang w:eastAsia="ar-SA"/>
              </w:rPr>
              <w:t>наименование Закона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1"/>
                <w:lang w:eastAsia="ar-SA"/>
              </w:rPr>
              <w:t>номера статей, пунктов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spacing w:val="-3"/>
                <w:lang w:eastAsia="ar-SA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Подпись лица направившего предложение</w:t>
        <w:tab/>
        <w:t>____________________ (Ф.И.О.)</w:t>
      </w:r>
    </w:p>
    <w:p>
      <w:pPr>
        <w:pStyle w:val="Normal"/>
        <w:suppressAutoHyphens w:val="true"/>
        <w:ind w:right="-185" w:hanging="0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4:00Z</dcterms:created>
  <dc:creator>Alena</dc:creator>
  <dc:description/>
  <cp:keywords/>
  <dc:language>en-US</dc:language>
  <cp:lastModifiedBy>GLAVA</cp:lastModifiedBy>
  <cp:lastPrinted>2023-02-28T10:04:00Z</cp:lastPrinted>
  <dcterms:modified xsi:type="dcterms:W3CDTF">2023-02-28T08:09:00Z</dcterms:modified>
  <cp:revision>14</cp:revision>
  <dc:subject/>
  <dc:title>СОВЕТ НАРОДНЫХ ДЕПУТАТОВ</dc:title>
</cp:coreProperties>
</file>