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ЁН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ОГО  МУНИЦИПАЛЬНОГО РАЙОНА</w:t>
        <w:br/>
        <w:t>ВОРОНЕЖСКОЙ ОБЛАСТИ</w:t>
        <w:br/>
        <w:br/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30.08.2023г.      № 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Семён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  утверждении состава Комиссии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о соблюдению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ребований к служебному поведению муниципальных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лужащих  и  урегулированию конфликта     интересов   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  администрации    Семёновского   сельского    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селения     Верхнехавского   муниципального района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оответствии с Положением </w:t>
      </w:r>
      <w:r>
        <w:rPr>
          <w:rFonts w:eastAsia="SimSun;宋体"/>
          <w:kern w:val="2"/>
          <w:sz w:val="28"/>
          <w:szCs w:val="28"/>
          <w:lang w:eastAsia="hi-IN" w:bidi="hi-IN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мёновского  сельского поселения Верхнехавского  муниципального района Воронежской области, утвержденное постановлением администрации</w:t>
      </w:r>
      <w:r>
        <w:rPr>
          <w:sz w:val="28"/>
          <w:szCs w:val="28"/>
        </w:rPr>
        <w:t xml:space="preserve"> Семёновского  сельского поселения Верхнехавского муниципального района от 09.11.2017 г. № 35  (в редакции изменений от 30.08.2023г. №31), </w:t>
      </w:r>
      <w:r>
        <w:rPr>
          <w:rFonts w:eastAsia="SimSun;宋体"/>
          <w:kern w:val="2"/>
          <w:sz w:val="28"/>
          <w:szCs w:val="28"/>
          <w:lang w:eastAsia="hi-IN" w:bidi="hi-IN"/>
        </w:rPr>
        <w:t>администрация Семёновского  сельского поселения Верхнехавского  муниципального района Воронежской области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. Утвердить состав Комиссии по соблюдению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требований к  служебному поведению муниципальных служащих  и урегулированию конфликта интересов в администрации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Семёновского  сельского поселения Верхнехавского муниципального района Воронежской области  согласно приложению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2. Настоящее постановление подлежит обнародованию в порядке, установленном Уставом Семёновского сельского поселения и размещению на официальном сайте  администрации Семёновского сельского поселения Верхнехавского муниципального района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/>
          <w:kern w:val="2"/>
          <w:sz w:val="28"/>
          <w:szCs w:val="28"/>
          <w:lang w:eastAsia="hi-IN" w:bidi="hi-IN"/>
        </w:rPr>
        <w:t>3. 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12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 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лава Семёновского 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ельского поселения                                                                      Н.А.Рязанцева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мё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08.2023 г.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Семёновского сельского поселения  Верхнеха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хина Татьяна Валер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 администрации Семёновского сельского поселения, председатель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онова Татьяна Егоро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/>
            </w:pPr>
            <w:r>
              <w:rPr>
                <w:sz w:val="28"/>
                <w:szCs w:val="28"/>
              </w:rPr>
              <w:t>Депутат  Совета народных депутатов Семёновского  сельского поселе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Елена Сергеевн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/>
            </w:pPr>
            <w:r>
              <w:rPr>
                <w:sz w:val="28"/>
                <w:szCs w:val="28"/>
              </w:rPr>
              <w:t>Депутат  Совета народных депутатов Семёновского  сельского поселения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а Наталь Александровн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/>
            </w:pPr>
            <w:r>
              <w:rPr>
                <w:sz w:val="28"/>
                <w:szCs w:val="28"/>
              </w:rPr>
              <w:t xml:space="preserve">Директор МКУК Семёновский СДК 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ергуняева Любовь Ивановна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народных депутатов Семёновского  сельского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цева Ирина Юрьев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28:00Z</dcterms:created>
  <dc:creator>Вострикова Марина Николаевна</dc:creator>
  <dc:description/>
  <cp:keywords/>
  <dc:language>en-US</dc:language>
  <cp:lastModifiedBy>GLAVA</cp:lastModifiedBy>
  <cp:lastPrinted>2023-08-30T15:17:00Z</cp:lastPrinted>
  <dcterms:modified xsi:type="dcterms:W3CDTF">2023-08-30T13:14:00Z</dcterms:modified>
  <cp:revision>4</cp:revision>
  <dc:subject/>
  <dc:title>АДМИНИСТРАЦИЯ</dc:title>
</cp:coreProperties>
</file>