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</w:rPr>
        <w:t>АДМИНИСТРАЦИЯ СЕМЁНОВСКОГО СЕЛЬСКОГО ПОСЕЛЕНИЯ</w:t>
      </w:r>
    </w:p>
    <w:p>
      <w:pPr>
        <w:pStyle w:val="Style14"/>
        <w:rPr>
          <w:b/>
          <w:b/>
        </w:rPr>
      </w:pPr>
      <w:r>
        <w:rPr>
          <w:b/>
        </w:rPr>
        <w:t>ВЕРХНЕХАВСКОГО  МУНИЦИПАЛЬНОГО  РАЙОНА</w:t>
      </w:r>
    </w:p>
    <w:p>
      <w:pPr>
        <w:pStyle w:val="Style14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25 г.       № 5-р</w:t>
      </w:r>
    </w:p>
    <w:p>
      <w:pPr>
        <w:pStyle w:val="Normal"/>
        <w:rPr/>
      </w:pPr>
      <w:r>
        <w:rPr>
          <w:sz w:val="28"/>
          <w:szCs w:val="28"/>
        </w:rPr>
        <w:t>с. Семё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профилактике   терроризма</w:t>
      </w:r>
    </w:p>
    <w:p>
      <w:pPr>
        <w:pStyle w:val="Normal"/>
        <w:rPr/>
      </w:pPr>
      <w:r>
        <w:rPr>
          <w:sz w:val="28"/>
          <w:szCs w:val="28"/>
        </w:rPr>
        <w:t xml:space="preserve">и   экстремизма   на  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Семёновского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на   1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материал заседания комиссии по профилактике терроризма и экстремизма администрации  Семёнов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 по профилактике терроризма и экстремизма на территории  Семёновского  сельского поселения Верхнехавского муниципального района на 1 полугодие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ского сельского  поселения                                            Н.А. Ряз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емё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28.01.2025 г.  № 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филактике терроризма и экстремизма</w:t>
      </w:r>
    </w:p>
    <w:p>
      <w:pPr>
        <w:pStyle w:val="Normal"/>
        <w:jc w:val="center"/>
        <w:rPr/>
      </w:pPr>
      <w:r>
        <w:rPr>
          <w:b/>
        </w:rPr>
        <w:t>в Семён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полугодие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2160"/>
        <w:gridCol w:w="108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ать дежурство ответственных  лиц  администрации сельского поселения, руководителей предприятий и организаций  на объектах соцкультбыта,  жизне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25 по 09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 31.12.2025 по 08.01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ники сельской администрации, почтовые работники, работник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е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, чердачных помещений учреждени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аздничные и праздничные дни при проведении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; руководител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тен зданий, строений, сооружений на предмет наличия надписей экстремист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реждений на предмет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ого исследования в молодежной среде экстремистского на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; МКОУ Семён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гражданами, молодежью по предупреждению межэтнической напряженности, национального и религиозного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ерах по противодействию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; директор МКОУ Семён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з обращения в библиотеке книг экстремист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тематической литературы по вопросу профилактики экстремизма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иц, пребывающих на территорию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направленных на укрепление межнационального согласия и профилактику межэтнических конфликтов:</w:t>
            </w:r>
          </w:p>
          <w:p>
            <w:pPr>
              <w:pStyle w:val="Normal"/>
              <w:rPr/>
            </w:pPr>
            <w:r>
              <w:rPr/>
              <w:t>- традиционных Русских колядок накануне Рождества;</w:t>
            </w:r>
          </w:p>
          <w:p>
            <w:pPr>
              <w:pStyle w:val="Normal"/>
              <w:rPr/>
            </w:pPr>
            <w:r>
              <w:rPr/>
              <w:t>- День Защитников Отечества</w:t>
            </w:r>
          </w:p>
          <w:p>
            <w:pPr>
              <w:pStyle w:val="Normal"/>
              <w:rPr/>
            </w:pPr>
            <w:r>
              <w:rPr/>
              <w:t>- «Масленица пришла»;</w:t>
            </w:r>
          </w:p>
          <w:p>
            <w:pPr>
              <w:pStyle w:val="Normal"/>
              <w:rPr/>
            </w:pPr>
            <w:r>
              <w:rPr/>
              <w:t>- Международный женский день 8 Марта</w:t>
            </w:r>
          </w:p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>-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К, библиотекарь, директор МКОУ Семён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сходах (собраниях) граждан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йствия в случае захва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йствия при обнаружении взрывоопасных предметов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 Ию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с/п</w:t>
            </w:r>
          </w:p>
          <w:p>
            <w:pPr>
              <w:pStyle w:val="Normal"/>
              <w:rPr/>
            </w:pPr>
            <w:r>
              <w:rPr/>
              <w:t>МухинаТ.В.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Рязанц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мерах по реализации противодиверсионной и антитеррористической защищенности мест массового пребывания людей в период празднования 71-й годовщины Победы в ВОВ  1941-1945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свещение вопросов по профилактике терроризма и экстремизма путем вывешивания статей в здании администрации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хин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незаконно проживающих на территории сельского поселения (без регистрации по месту ж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/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Председатель комиссии по противодействию </w:t>
        <w:tab/>
        <w:tab/>
        <w:tab/>
        <w:tab/>
        <w:t>Рязанцева Н.А.</w:t>
      </w:r>
    </w:p>
    <w:p>
      <w:pPr>
        <w:pStyle w:val="Normal"/>
        <w:rPr/>
      </w:pPr>
      <w:r>
        <w:rPr/>
        <w:t xml:space="preserve">терроризму и экстремизм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4:00Z</dcterms:created>
  <dc:creator>PVG</dc:creator>
  <dc:description/>
  <cp:keywords/>
  <dc:language>en-US</dc:language>
  <cp:lastModifiedBy>GLAVA</cp:lastModifiedBy>
  <cp:lastPrinted>2025-02-03T15:14:00Z</cp:lastPrinted>
  <dcterms:modified xsi:type="dcterms:W3CDTF">2025-02-03T12:14:00Z</dcterms:modified>
  <cp:revision>23</cp:revision>
  <dc:subject/>
  <dc:title>Администрация  Верхнемазовского  сельского  поселения</dc:title>
</cp:coreProperties>
</file>