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ДМИНИСТРАЦИЯ   СЕМЕ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2.2022 г. 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еме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Семен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2022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рганизации исполнения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реализ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циональной 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 апреля 2010 года № 460, закона Воронежской области от 12.05.2009  № 43-ОЗ «О профилактике коррупции в Воронежской области» администрация Семеновского сельского поселения  Верхнехавского муниципального района Воронеж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администрации Семеновского сельского поселения на 2022 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администрации Семеновского сельского поселения от 20.01.2020 г. № 3 «Об утверждении плана мероприятий по противодействию коррупции в администрации Семеновского сельского поселения на 2020 год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м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А. Рязанцева.</w:t>
      </w:r>
    </w:p>
    <w:p>
      <w:pPr>
        <w:pStyle w:val="Heading1"/>
        <w:shd w:fill="FFFFFF" w:val="clear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0" w:right="-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40"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57" w:after="0"/>
        <w:jc w:val="right"/>
        <w:rPr/>
      </w:pPr>
      <w:r>
        <w:rPr/>
        <w:t>УТВЕРЖДЁН</w:t>
      </w:r>
    </w:p>
    <w:p>
      <w:pPr>
        <w:pStyle w:val="Normal"/>
        <w:spacing w:before="57" w:after="0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spacing w:before="57" w:after="0"/>
        <w:jc w:val="right"/>
        <w:rPr/>
      </w:pPr>
      <w:r>
        <w:rPr/>
        <w:t>Семеновского сельского поселения</w:t>
      </w:r>
    </w:p>
    <w:p>
      <w:pPr>
        <w:pStyle w:val="Normal"/>
        <w:spacing w:before="57" w:after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07.02.2022 г. № 6    </w:t>
      </w:r>
    </w:p>
    <w:p>
      <w:pPr>
        <w:pStyle w:val="Normal"/>
        <w:tabs>
          <w:tab w:val="clear" w:pos="720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в администрации Семеновского сельского поселения</w:t>
      </w:r>
    </w:p>
    <w:p>
      <w:pPr>
        <w:pStyle w:val="Normal"/>
        <w:tabs>
          <w:tab w:val="clear" w:pos="720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год </w:t>
      </w:r>
    </w:p>
    <w:p>
      <w:pPr>
        <w:pStyle w:val="Normal"/>
        <w:tabs>
          <w:tab w:val="clear" w:pos="720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520"/>
        <w:gridCol w:w="1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рганизация проведения заседаний комиссии по противодействию коррупции в администрации Семеновского  сельского поселения и обеспечение контроля исполнения принятых ре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В соответствии с планом работы комиссии по противодействию коррупци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 xml:space="preserve">Принятие администрацией Семеновского сельского поселения мер по предупреждению коррупции в подведомственном учрежде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rPr/>
            </w:pPr>
            <w:r>
              <w:rPr/>
              <w:t xml:space="preserve">    </w:t>
            </w: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беспечение действенного функционирования комиссии по противодействию коррупции в администрации Семеновского сельского поселения и комиссии по соблюдению требований к служебному поведению муниципальных служащих администрации Семеновского сельского поселения и урегулированию конфликта интере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В соответствии с Положениями о комисс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rPr/>
            </w:pPr>
            <w:r>
              <w:rPr/>
              <w:t xml:space="preserve">   </w:t>
            </w:r>
            <w:r>
              <w:rPr/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Принятие мер по предотвращению и урегулированию конфликта интересов у лиц, претендующих на замещение  должностей муниципальной службы и муниципальных служащих администрации Семе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В течение 2022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rPr/>
            </w:pPr>
            <w:r>
              <w:rPr/>
              <w:t xml:space="preserve">   </w:t>
            </w:r>
            <w:r>
              <w:rPr/>
              <w:t>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Мониторинг антикоррупционного законодательства и приведение нормативных правовых актов администрации  Семеновского сельского поселения, регулирующих вопросы противодействия коррупции в соответствие с федеральными и областными законами и иными нормативно-правовыми ак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В течение 2022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rPr/>
            </w:pPr>
            <w:r>
              <w:rPr/>
              <w:t xml:space="preserve">    </w:t>
            </w:r>
            <w:r>
              <w:rPr/>
              <w:t>1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беспечение взаимодействия Администрации Семеновского сельского поселения,  с правоохранительными и контролирующими органами, в т.ч., при обращении граждан по вопросам противодействия коррупции, поступившим по телефону «горячей ли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Специалист,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миссия по противодействию коррупции в сельском посел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rPr/>
            </w:pPr>
            <w:r>
              <w:rPr/>
              <w:t xml:space="preserve">    </w:t>
            </w:r>
            <w:r>
              <w:rPr/>
              <w:t>1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Информирование о выявленных нарушениях действующего законодательства о противодействии коррупции на заседаниях комиссии по противодействию коррупции в администрации Семен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Ежеквартально, по мере выя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Специалист, 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rPr/>
            </w:pPr>
            <w:r>
              <w:rPr/>
              <w:t xml:space="preserve">   </w:t>
            </w:r>
            <w:r>
              <w:rPr/>
              <w:t>1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Информирование об исполнении решений комиссии по противодействию коррупции в Администрации Семе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Постоянно, с учётом контрольных сро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Глава  Администрации сельского поселения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беспечение представления лицами, претендующими на замещение должностей муниципальной службы и муниципальными служащими Администрации Семеновского сельского поселения сведений о своих доходах, расходах, об имуществе и обязательствах имущественного характера своих, а также своих супругов и несовершеннолетних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В порядки и сроки, установленные действующим законодательство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униципальные служащие Администрации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Плана специального программного обеспечения « Справки Б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 xml:space="preserve">Организация размещения представленных сведений о доходах, расходах, об имуществе и обязательствах имущественного характера лицами, указанными в пункте 2.1. Плана на официальном сайте Администрации Семеновского сельского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В порядки и сроки, установленные действующим законодательств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 xml:space="preserve">Проведение, в соответствии с методическими рекомендациями Министерства труда и социальной защиты Российской Федерации, анализа сведений о доходах, расходах, об имуществе и обязательствах имущественного характера, представленных лицами, указанными в п.2.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2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пециалист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енных лицами , указанными в п.2.1. Пла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порядки и сроки, установленные действующим законодательством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пециалист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Глава 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Проведение мероприятий по проверке информации коррупционной направленности в отношении муниципальных служащих администрации Семе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2 г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по мере необходимост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Глава 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Контроль за соблюдением муниципальными служащими Кодекса этики и служебного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2 г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70" w:leader="none"/>
                <w:tab w:val="left" w:pos="1095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Глава 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2 г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70" w:leader="none"/>
                <w:tab w:val="left" w:pos="1095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Глава 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2 г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пециалист Администрации 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рганизация работы по рассмотрению уведомлений муниципальных служащих Администрации Семеновского сельского поселения о фактах обращений в целях склонения к совершению коррупционных право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2 г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пециалист Администрации сельского поселения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>
                <w:b/>
              </w:rPr>
              <w:t>3. Антикоррупционная экспертиза нормативных правовых актов Администрации Семеновского сельского поселения и их проектов</w:t>
              <w:tab/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рганизация проведения антикоррупционной экспертизы нормативных правовых актов Администрации Семеновского сельского поселенияи их про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2 г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пециалист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Направление в  прокуратуру Верхнехавского района для проверки муниципальных правовы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2 г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пециалист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Проведение анализа актов прокурорского реагирования, поступивших на нормативные правовые акты Администрации Семеновского сельского поселения. Информирование  Администрацию Семеновского сельского поселения с целью принятия мер по предупреждению нарушений антикоррупционного законодательства при подготовке нормативных правовы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2 г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пециалист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 xml:space="preserve">Обеспечение размещения нормативных правовых актов  на официальном сайте Администрации Семеновского сельского поселен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2 г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пециалисты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беспечение независимой антикоррупционной экспертизы проектов  нормативных правовых актов Администрации Семе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2 г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пециалист Администрации сельского поселения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Антикоррупционная работа в сфере закупок товаров, работ и услуг для обеспечения муниципальных нуж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беспечение исполнения положений  антикоррупционного стандарта в сфере закупок товаров, работ и услуг для обеспечения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2 г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(бухгалтер)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беспечение проведения конкурсных способов закупок товаров, работ и услуг для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2 г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бухгалтер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Проведение консультаций для муниципальных заказчиков по вопросам соблюдения антикоррупционного законодательства в сфере закупок товаров, работ и услуг для обеспечения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2 г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(бухгалтер) Администрации сельского поселения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>
                <w:b/>
              </w:rPr>
              <w:t>5. Антикоррупционный мониторинг в Администрации Семен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Предоставление органами местного самоуправления  Администрации Семеновского сельского поселения информации, необходимой для осуществления антикоррупционного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2г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специалист 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Анализ и общение информации о фактах коррупции в  Администрации Семен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Ежеквартально, в течение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по мере выявления фактов корруп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пециалист 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 xml:space="preserve">Анализ исполнения муниципальными служащими Администрации Семеновского сельского поселения запретов, ограничений и требований, установленных в целях противодействия корруп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Проведение среди населения Семеновского сельского поселения ( в т.ч. – среди получателей муниципальных услуг) бесед, позволяющих оценить существующий уровень коррупции в поселении и эффективность принимаемых мер по противодействию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2022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дминистрации сельского посе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Проведение мониторинга исполнения муниципальными служащими органов местного самоуправления Администрации поселения обязанности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Ежегодно, в течение 2022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специалист,  Комиссия по соблюдению требований к служенному поведению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муниципальных служащих  и урегулированию конфликта интересов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беспечение информационной открытости деятельности Администрации Семеновского сельского поселения  путём публикации на официальных сайтах информации о их деятельности (в т.ч. и об антикоррупционной деятель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2 г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специалист 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 xml:space="preserve">Опубликование нормативно- правовых актов Администрации Семеновского сельского поселения и информации о проведении торгов на право заключения договоров в отношении муниципального имущества и предоставления его в арен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2 г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(бухгалтер)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 xml:space="preserve">Обеспечение возможности предоставления гражданами и учреждениями информации о фактах коррупции в Администрации Семеновского сельского поселения посредством телефона доверия,  а также приёма письменных сообщений по коррупционным проявления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2 г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пециалист Администрации сельского посе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Взаимодействие с общественными организациями при Администрации Семеновского сельского поселения по вопросам противодействия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2 г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6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Взаимодействие с представителями СМИ в направлении противодействия коррупции, оказание им содействия в освещении принимаемых антикоррупционных 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2 г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6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беспечение координации предоставления муниципальных услуг посредством деятельности МФЦ и систем «одного окна», действующих в районе  служ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2 г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6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Приём граждан и представителей организаций по вопросам противодействия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95" w:leader="none"/>
                <w:tab w:val="center" w:pos="76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  <w:tab/>
              <w:t>Антикоррупционное образование, просвещение и пропага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 xml:space="preserve">7.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Проведение мероприятий по формированию у муниципальных служащих органов местного самоуправления Администрации Семеновского сельского поселения негативного отношения к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2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7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рганизация повышения квалификации муниципальных служащих по программам противодействия коррупции, в т.ч. должностных лиц, ответственных за профилактику коррупционных и иных право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2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пециалист Администрации сельского посе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7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казание консультаций муниципальным служащим, гражданам, представителям подведомственного учреждения по актуальным вопросам противодействия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пециалист Администрации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7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Разработка и размещение в здании Администрации поселения и подведомственном учреждении контактных телефонов антикоррупционных « горячих линий», прокуратуры Верхнехавского района, МО МВД России по Верхнехавскому району и контактных данных лиц, ответственных за организацию противодействия коррупции в администрации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По мере необходимости, но не реже 1 раза в кварт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пециалист Администрации сельского посе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7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Изготовление и распространение Памяток среди муниципальных служащих и посетителей  Администрации об общественно-опасных последствиях проявления коррупции и  уголовной ответственности за коррупционные преступ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пециалист Администрации сельского посе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 Реализация требований законодательства Российской Федерации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 осуществлении антикоррупционной работы в подведомственном учре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8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Разработка и утверждение плана работы по противодействию коррупции в подведомственном муниципальном учре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До 1 апреля 2022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уководитель учрежд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8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Осуществление контроля за подготовкой и реализацией ежегодных планов работы по противодействию коррупции в подведомственном муниципальном учреждении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Администрации сельского посе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8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/>
              <w:t>Размещение в здании учреждения информационного стенда, направленного на профилактику коррупционных и иных правонарушений со стороны граждан и работников учреждения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2 раз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/>
              <w:t xml:space="preserve">Руководитель учреждения </w:t>
            </w:r>
          </w:p>
        </w:tc>
      </w:tr>
    </w:tbl>
    <w:p>
      <w:pPr>
        <w:pStyle w:val="Normal"/>
        <w:tabs>
          <w:tab w:val="clear" w:pos="720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57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57" w:after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Style13"/>
    <w:rPr>
      <w:color w:val="000080"/>
      <w:u w:val="single"/>
      <w:lang w:val="zxx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rFonts w:cs="Times New Roman"/>
      <w:b/>
      <w:bCs/>
    </w:rPr>
  </w:style>
  <w:style w:type="character" w:styleId="Style14">
    <w:name w:val="Основной текст Знак"/>
    <w:basedOn w:val="Style13"/>
    <w:qFormat/>
    <w:rPr>
      <w:rFonts w:cs="Mangal"/>
      <w:kern w:val="2"/>
      <w:sz w:val="24"/>
      <w:szCs w:val="21"/>
      <w:lang w:bidi="hi-IN"/>
    </w:rPr>
  </w:style>
  <w:style w:type="character" w:styleId="Style15">
    <w:name w:val="Название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Обычный (веб)"/>
    <w:basedOn w:val="Normal"/>
    <w:qFormat/>
    <w:pPr>
      <w:spacing w:lineRule="atLeast" w:line="336" w:before="0" w:after="4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F98FE7A785D7D7237B5F47BFA469C0427B823931357DDE0C36570F0bAr8K" TargetMode="External"/><Relationship Id="rId3" Type="http://schemas.openxmlformats.org/officeDocument/2006/relationships/hyperlink" Target="consultantplus://offline/ref=072F98FE7A785D7D7237B5F47BFA469C0427BE2B941557DDE0C36570F0A833C5007D613A59E9F34BbBr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9:00Z</dcterms:created>
  <dc:creator>ConsultantPlus</dc:creator>
  <dc:description/>
  <cp:keywords/>
  <dc:language>en-US</dc:language>
  <cp:lastModifiedBy>GLAVA</cp:lastModifiedBy>
  <cp:lastPrinted>2022-02-15T13:53:00Z</cp:lastPrinted>
  <dcterms:modified xsi:type="dcterms:W3CDTF">2022-02-15T10:53:00Z</dcterms:modified>
  <cp:revision>41</cp:revision>
  <dc:subject/>
  <dc:title>Федеральный закон от 06.10.2003 N 131-ФЗ(ред. от 27.05.2014)"Об общих принципах организации местного самоуправления в Российской Федерации"</dc:title>
</cp:coreProperties>
</file>