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М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едставления </w:t>
      </w:r>
      <w:r>
        <w:rPr>
          <w:rFonts w:cs="Arial" w:ascii="Arial" w:hAnsi="Arial"/>
          <w:b/>
          <w:sz w:val="24"/>
          <w:szCs w:val="24"/>
        </w:rPr>
        <w:t>лицами, замеща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должности Семен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, сведений о доход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 Совет народных депутатов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 в Семеновском сельском поселении,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12"/>
        <w:ind w:right="-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меновского</w:t>
      </w:r>
    </w:p>
    <w:p>
      <w:pPr>
        <w:pStyle w:val="F12"/>
        <w:ind w:right="-18" w:hanging="0"/>
        <w:jc w:val="left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>А.Ф.Кузнецова.</w:t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12"/>
        <w:ind w:right="-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>
          <w:rFonts w:cs="Arial" w:ascii="Arial" w:hAnsi="Arial"/>
        </w:rPr>
        <w:t>15.04.2016 г.</w:t>
      </w:r>
    </w:p>
    <w:p>
      <w:pPr>
        <w:pStyle w:val="F12"/>
        <w:ind w:right="-18" w:hanging="0"/>
        <w:jc w:val="lef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4.2016 г. № 19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С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СТАВЛЕНИ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МЕН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редставлении лицами, замещающими муниципальные должности в Семеновском сельском поселени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Семеновском сельском поселени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6"/>
      <w:bookmarkEnd w:id="2"/>
      <w:r>
        <w:rPr>
          <w:rFonts w:cs="Arial" w:ascii="Arial" w:hAnsi="Arial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1 категории администрации Сем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Семеновского сельского поселения, ответственного за кадровую работу, в течение одного месяца после окончания срока, указанного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администрации Сем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 размещаются на официальном сайте Семеновского сельского поселения и предоставляются средствам массовой информации для опубликования по их запросам в порядке, определенном решением Совета народных депутатов Сем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2:00Z</dcterms:created>
  <dc:creator>semen</dc:creator>
  <dc:description/>
  <cp:keywords/>
  <dc:language>en-US</dc:language>
  <cp:lastModifiedBy>semen</cp:lastModifiedBy>
  <cp:lastPrinted>2016-04-27T09:39:00Z</cp:lastPrinted>
  <dcterms:modified xsi:type="dcterms:W3CDTF">2016-04-27T06:42:00Z</dcterms:modified>
  <cp:revision>13</cp:revision>
  <dc:subject/>
  <dc:title>_______________________________________________</dc:title>
</cp:coreProperties>
</file>