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ародования  постановления главы  Семёновского   сельского   поселения 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1.03.2024г. №2 «О назначении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ёновка 11.03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, нижеподписавшиеся, комиссия в составе: председателя комиссии Рязанцева Н.А. - главы  Семёновского  сельского поселения,  секретаря  комиссии  Мухиной  Т.В. специалиста 1 категории  администрации Семёновского  сельского поселения,  члена комиссии  Сапроновой Т.Е. – депутата Совета народных депутатов Семёновского сельского поселения,  составили настоящий акт о том, что 11.03.2024 года постановление главы  Семёновского  сельского   поселения  Верхнехавского муниципального района от 11.03.2024 г. № 2 «</w:t>
      </w:r>
      <w:r>
        <w:rPr>
          <w:rFonts w:eastAsia="Calibri"/>
          <w:bCs/>
          <w:sz w:val="28"/>
          <w:szCs w:val="28"/>
          <w:lang w:eastAsia="zh-CN"/>
        </w:rPr>
        <w:t>О назначении публичных слушаний</w:t>
      </w:r>
      <w:r>
        <w:rPr>
          <w:sz w:val="28"/>
          <w:szCs w:val="28"/>
        </w:rPr>
        <w:t xml:space="preserve">», размещено в местах, предназначенных для обнародования муниципальных правовых актов: стенд в здании администрации Семёновского сельского поселения по ул. Свердлова д.26, с. Семёновка с целью доведения до сведения жителей, проживающих на территории  Семёнов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А.Ряза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Т.В.Мух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Член комиссии                                                          Т.Е.Сапронова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4:00Z</dcterms:created>
  <dc:creator>User</dc:creator>
  <dc:description/>
  <cp:keywords/>
  <dc:language>en-US</dc:language>
  <cp:lastModifiedBy>GLAVA</cp:lastModifiedBy>
  <cp:lastPrinted>2024-02-20T15:54:00Z</cp:lastPrinted>
  <dcterms:modified xsi:type="dcterms:W3CDTF">2024-03-05T11:10:00Z</dcterms:modified>
  <cp:revision>6</cp:revision>
  <dc:subject/>
  <dc:title>АКТ</dc:title>
</cp:coreProperties>
</file>