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СЕМЁНОВСКОГО СЕЛЬСКОГО ПОСЕЛЕНИЯ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460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7.12.2022 г. № 81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Семёновка</w:t>
            </w:r>
          </w:p>
        </w:tc>
      </w:tr>
    </w:tbl>
    <w:p>
      <w:pPr>
        <w:pStyle w:val="Normal"/>
        <w:spacing w:lineRule="auto" w:line="240"/>
        <w:ind w:left="709" w:hanging="0"/>
        <w:rPr/>
      </w:pPr>
      <w:r>
        <w:rPr/>
      </w:r>
    </w:p>
    <w:tbl>
      <w:tblPr>
        <w:tblW w:w="51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499" w:hRule="atLeast"/>
        </w:trPr>
        <w:tc>
          <w:tcPr>
            <w:tcW w:w="5168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«О внесении изменений в постановле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ем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 xml:space="preserve">новского сельского поселения </w:t>
            </w:r>
            <w:r>
              <w:rPr>
                <w:rFonts w:eastAsia="Cambria" w:cs="Arial" w:ascii="Arial" w:hAnsi="Arial"/>
                <w:color w:val="000000"/>
              </w:rPr>
              <w:t>Верхнехавского</w:t>
            </w:r>
            <w:r>
              <w:rPr>
                <w:rFonts w:eastAsia="Cambria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</w:rPr>
              <w:t xml:space="preserve">муниципального района Воронежской области </w:t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«Развитие </w:t>
            </w:r>
            <w:r>
              <w:rPr>
                <w:rFonts w:cs="Arial" w:ascii="Arial" w:hAnsi="Arial"/>
                <w:bCs/>
                <w:lang w:val="ru-RU"/>
              </w:rPr>
              <w:t>транспортной системы»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1056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01"/>
        <w:gridCol w:w="3780"/>
        <w:gridCol w:w="3266"/>
        <w:gridCol w:w="709"/>
      </w:tblGrid>
      <w:tr>
        <w:trPr>
          <w:trHeight w:val="291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r>
              <w:rPr>
                <w:rFonts w:eastAsia="Cambria" w:cs="Arial" w:ascii="Arial" w:hAnsi="Arial"/>
                <w:sz w:val="24"/>
                <w:szCs w:val="24"/>
              </w:rPr>
              <w:t xml:space="preserve">Бюджетным кодексом РФ, Федеральным законом от 06.10.2003 №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 П</w:t>
            </w:r>
            <w:r>
              <w:rPr>
                <w:rFonts w:eastAsia="Cambria" w:cs="Arial" w:ascii="Arial" w:hAnsi="Arial"/>
                <w:sz w:val="24"/>
                <w:szCs w:val="24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постановлением администрации Семён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от  28.12.2015 №  39 «Об утверждении  П</w:t>
            </w:r>
            <w:r>
              <w:rPr>
                <w:rFonts w:eastAsia="Cambria" w:cs="Arial" w:ascii="Arial" w:hAnsi="Arial"/>
                <w:sz w:val="24"/>
                <w:szCs w:val="24"/>
              </w:rPr>
              <w:t>орядка разработки, реализации и оценки эффективности муниципальных программ Семёновского сельского поселения»</w:t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9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ind w:left="709" w:hanging="0"/>
              <w:rPr>
                <w:rFonts w:ascii="Arial" w:hAnsi="Arial" w:cs="Arial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Внести изменения в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ую </w:t>
            </w:r>
            <w:r>
              <w:rPr>
                <w:rFonts w:eastAsia="Cambria" w:cs="Arial" w:ascii="Arial" w:hAnsi="Arial"/>
                <w:lang w:val="ru-RU"/>
              </w:rPr>
              <w:t>программу</w:t>
            </w:r>
            <w:r>
              <w:rPr>
                <w:rFonts w:cs="Arial" w:ascii="Arial" w:hAnsi="Arial"/>
              </w:rPr>
              <w:t xml:space="preserve"> Сем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>новского 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</w:t>
            </w:r>
            <w:r>
              <w:rPr>
                <w:rFonts w:eastAsia="Cambria" w:cs="Arial" w:ascii="Arial" w:hAnsi="Arial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«Развитие </w:t>
            </w:r>
            <w:r>
              <w:rPr>
                <w:rFonts w:cs="Arial" w:ascii="Arial" w:hAnsi="Arial"/>
                <w:bCs/>
                <w:lang w:val="ru-RU"/>
              </w:rPr>
              <w:t>транспортной системы»</w:t>
            </w:r>
            <w:r>
              <w:rPr>
                <w:rFonts w:cs="Cambria"/>
              </w:rPr>
              <w:t>,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Cambria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твержденную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постановлением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дминистрации Сем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 xml:space="preserve">новского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поселен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</w:rPr>
              <w:t xml:space="preserve"> Верхнехавского муниципаль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райо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  <w:lang w:val="ru-RU"/>
              </w:rPr>
              <w:t xml:space="preserve"> 44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lang w:val="ru-RU"/>
              </w:rPr>
              <w:t>28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г., согласно приложен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к настоящему постановлению.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Настоящее постановление вступает в силу с момента обнародования. 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Контроль  исполнения настоящего постановления оставляю за собой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27355</wp:posOffset>
                      </wp:positionH>
                      <wp:positionV relativeFrom="paragraph">
                        <wp:posOffset>906145</wp:posOffset>
                      </wp:positionV>
                      <wp:extent cx="625729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854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>Глава администрации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Arial" w:hAnsi="Arial" w:cs="Arial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>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овског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сельского поселения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>Н.А.Рязанц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27.6pt;mso-wrap-distance-left:9pt;mso-wrap-distance-right:9pt;mso-wrap-distance-top:0pt;mso-wrap-distance-bottom:0pt;margin-top:71.35pt;mso-position-vertical-relative:text;margin-left:3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е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ё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овского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льского поселения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.А.Рязанц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andard"/>
        <w:jc w:val="right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Standard"/>
        <w:jc w:val="right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andard"/>
        <w:jc w:val="right"/>
        <w:rPr/>
      </w:pPr>
      <w:r>
        <w:rPr>
          <w:rStyle w:val="FontStyle11"/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Standard"/>
        <w:ind w:left="6237" w:hanging="0"/>
        <w:jc w:val="right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>
          <w:rStyle w:val="FontStyle11"/>
          <w:rFonts w:cs="Arial" w:ascii="Arial" w:hAnsi="Arial"/>
          <w:sz w:val="24"/>
          <w:szCs w:val="24"/>
          <w:lang w:val="ru-RU"/>
        </w:rPr>
        <w:t>к Постановлению администрации Семёновского сельского поселения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декабря </w:t>
      </w:r>
      <w:r>
        <w:rPr>
          <w:rFonts w:cs="Arial" w:ascii="Arial" w:hAnsi="Arial"/>
          <w:sz w:val="24"/>
          <w:szCs w:val="24"/>
        </w:rPr>
        <w:t xml:space="preserve">2022 г. № 81  </w:t>
      </w:r>
    </w:p>
    <w:p>
      <w:pPr>
        <w:pStyle w:val="Standard"/>
        <w:ind w:right="-55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andard"/>
        <w:ind w:right="-5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СЕМЁНОВСКОГО СЕЛЬСКОГО ПОСЕЛЕНИЯ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МУНИЦИПАЛЬНОЙ ПРОГРАММЫ «РАЗВИТИЕ ТРАНСПОРТНОЙ СИСТЕМЫ »</w:t>
      </w:r>
    </w:p>
    <w:p>
      <w:pPr>
        <w:pStyle w:val="Standard"/>
        <w:jc w:val="center"/>
        <w:rPr/>
      </w:pPr>
      <w:r>
        <w:rPr>
          <w:rFonts w:eastAsia="Arial"/>
        </w:rPr>
        <w:t xml:space="preserve"> </w:t>
      </w:r>
    </w:p>
    <w:tbl>
      <w:tblPr>
        <w:tblW w:w="4300" w:type="pct"/>
        <w:jc w:val="left"/>
        <w:tblInd w:w="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1"/>
        <w:gridCol w:w="6322"/>
      </w:tblGrid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1 «Развитие дорожного хозяйства Семёно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 постоянной основ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 xml:space="preserve">этапы не </w:t>
            </w:r>
            <w:r>
              <w:rPr>
                <w:rFonts w:cs="Arial" w:ascii="Arial" w:hAnsi="Arial"/>
                <w:lang w:val="ru-RU"/>
              </w:rPr>
              <w:t>вы</w:t>
            </w:r>
            <w:r>
              <w:rPr>
                <w:rFonts w:cs="Arial" w:ascii="Arial" w:hAnsi="Arial"/>
              </w:rPr>
              <w:t>дел</w:t>
            </w:r>
            <w:r>
              <w:rPr>
                <w:rFonts w:cs="Arial" w:ascii="Arial" w:hAnsi="Arial"/>
                <w:lang w:val="ru-RU"/>
              </w:rPr>
              <w:t>яют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lang w:val="ru-RU"/>
              </w:rPr>
              <w:t>: 01.01.2015 - 31.12.2025</w:t>
            </w:r>
          </w:p>
        </w:tc>
      </w:tr>
      <w:tr>
        <w:trPr>
          <w:trHeight w:val="59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мероприятий муниципальной программы за 2021-2025 годы составит 12905,5 тыс. рублей, 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областного  бюджета –6566,3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                                                                            2016 год – 0,00 тыс. рублей                                                                        2017 год – 0,00 тыс. рублей                                                                        2018 год – 6566,3 тыс. рублей                                                                      2019 год – 0,00 тыс. рублей                                                                           2020 год – 0,00 тыс. рублей                                                                          2021 год – 0,0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 рублей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0 тыс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339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9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631,9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12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614,4 тыс. рублей                                                                           2020 год  – 536,0 тыс. рублей                                                                          2021 год – 713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78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47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03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85,0 тыс. рублей</w:t>
            </w:r>
          </w:p>
        </w:tc>
      </w:tr>
      <w:tr>
        <w:trPr>
          <w:trHeight w:val="1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aps/>
          <w:kern w:val="2"/>
          <w:sz w:val="24"/>
          <w:szCs w:val="24"/>
          <w:lang w:val="ru-RU"/>
        </w:rPr>
      </w:pPr>
      <w:r>
        <w:rPr>
          <w:rFonts w:cs="Arial"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РаЗДЕЛ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кономику Семе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</w:t>
      </w:r>
      <w:r>
        <w:rPr>
          <w:rFonts w:cs="Arial" w:ascii="Arial" w:hAnsi="Arial"/>
          <w:bCs/>
          <w:sz w:val="24"/>
          <w:szCs w:val="24"/>
        </w:rPr>
        <w:t>Развитие транспортной системы</w:t>
      </w:r>
      <w:r>
        <w:rPr>
          <w:rFonts w:cs="Arial" w:ascii="Arial" w:hAnsi="Arial"/>
          <w:sz w:val="24"/>
          <w:szCs w:val="24"/>
        </w:rPr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Cambria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Cambria"/>
          <w:sz w:val="24"/>
          <w:szCs w:val="24"/>
        </w:rPr>
        <w:t xml:space="preserve">постановлением администрации Верхнехавского муниципального района от 24.10.2013 № 791 </w:t>
      </w:r>
      <w:r>
        <w:rPr>
          <w:sz w:val="24"/>
          <w:szCs w:val="24"/>
        </w:rPr>
        <w:t>«Об утверждении  П</w:t>
      </w:r>
      <w:r>
        <w:rPr>
          <w:rFonts w:eastAsia="Cambria"/>
          <w:sz w:val="24"/>
          <w:szCs w:val="24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ndale Sans UI;Arial Unicode MS"/>
          <w:sz w:val="24"/>
          <w:szCs w:val="24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sz w:val="24"/>
          <w:szCs w:val="24"/>
        </w:rPr>
        <w:t>от  28.12.2015 №  39 «Об утверждении  П</w:t>
      </w:r>
      <w:r>
        <w:rPr>
          <w:rFonts w:eastAsia="Cambria"/>
          <w:sz w:val="24"/>
          <w:szCs w:val="24"/>
        </w:rPr>
        <w:t>орядка разработки, реализации и оценки эффективности муниципальных программ Семёновского сельского поселени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ом улучшение дорожных условий приводит 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 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в Семёновском сельском поселен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протяженность внутрипоселковых дорог в Семёновском сельском поселении составляет 14,4 километра, в том числе дорог с усовершенствованным покрытием – 4,8 километра, с покрытием переходного типа – 1,1 километра,  грунтовых дорог – 8,5 километ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улучшения показателей по Семён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Семёно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 с учетом сложной финансово-экономической обстановки бюджетом поселения на 2022 год на ремонт и содержание внутрипоселковых дорог было предусмотрено 1078,7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менение программного метода в развитии внутрипоселковых дорог в Семёно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rFonts w:cs="Arial" w:ascii="Arial" w:hAnsi="Arial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рок реализации Программы - 2015-2025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оказатель - </w:t>
      </w:r>
      <w:r>
        <w:rPr>
          <w:rStyle w:val="FontStyle11"/>
          <w:rFonts w:cs="Arial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3. 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ПОДПРОГРАММЫ МУНИЦИПАЛЬНОЙ </w:t>
      </w:r>
      <w:r>
        <w:rPr>
          <w:b/>
          <w:caps/>
          <w:kern w:val="2"/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555" w:hanging="0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ind w:right="-555" w:hanging="0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«РАЗВИТИЕ ДОРОЖНОГО ХОЗЯЙСТВА СЕМЁНОВСКОГО СЕЛЬСКОГО ПОСЕЛЕНИЯ ВЕРХНЕХАВСКОГО МУНИЦИПАЛЬНОГО РАЙОНА ВОРОНЕЖСКОЙ ОБЛАСТИ »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4"/>
        <w:gridCol w:w="7260"/>
      </w:tblGrid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 постоянной основ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 xml:space="preserve">этапы не </w:t>
            </w:r>
            <w:r>
              <w:rPr>
                <w:rFonts w:cs="Arial" w:ascii="Arial" w:hAnsi="Arial"/>
                <w:lang w:val="ru-RU"/>
              </w:rPr>
              <w:t>вы</w:t>
            </w:r>
            <w:r>
              <w:rPr>
                <w:rFonts w:cs="Arial" w:ascii="Arial" w:hAnsi="Arial"/>
              </w:rPr>
              <w:t>дел</w:t>
            </w:r>
            <w:r>
              <w:rPr>
                <w:rFonts w:cs="Arial" w:ascii="Arial" w:hAnsi="Arial"/>
                <w:lang w:val="ru-RU"/>
              </w:rPr>
              <w:t>яют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lang w:val="ru-RU"/>
              </w:rPr>
              <w:t>: 01.01.2015 - 31.12.2025г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мероприятий муниципальной программы за 2021-2025 годы составит 12905,5 тыс. рублей, 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областного  бюджета –6566,3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                                                                            2016 год – 0,00 тыс. рублей                                                                        2017 год – 0,00 тыс. рублей                                                                        2018 год – 6566,3 тыс. рублей                                                                      2019 год – 0,00 тыс. рублей                                                                           2020 год – 0,00 тыс. рублей                                                                          2021 год – 0,0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 рублей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0 тыс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339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9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631,9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12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614,4 тыс. рублей                                                                           2020 год  – 536,0 тыс. рублей                                                                          2021 год – 713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78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47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03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85,0 тыс. рублей</w:t>
            </w:r>
          </w:p>
        </w:tc>
      </w:tr>
      <w:tr>
        <w:trPr>
          <w:trHeight w:val="17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на экономику Семёновского сельского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ом улучшение дорожных условий приводи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 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меновском сельском поселен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протяженность внутрипоселковых дорог в Семёновском сельском поселении составляет 14,4 километра, в том числе дорог с усовершенствованным покрытием – 4,8 километра, с покрытием переходного типа – 1,1 километра,  грунтовых дорог – 8,5 километ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улучшения показателей по Семён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Семёно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 с учетом сложной финансово-экономической обстановки бюджетом поселения на 2022 год на ремонт и содержание внутрипоселковых дорог предусмотрено 1078,7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менение программно-целевого метода в развитии внутрипоселковых дорог в Семе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spacing w:lineRule="auto" w:line="240"/>
        <w:rPr>
          <w:rStyle w:val="FontStyle29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rFonts w:cs="Arial" w:ascii="Arial" w:hAnsi="Arial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рок реализации подпрограммы - 2015-2025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3. 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ПОДПРОГРАММЫ МУНИЦИПАЛЬНОЙ ПОД</w:t>
      </w:r>
      <w:r>
        <w:rPr>
          <w:b/>
          <w:caps/>
          <w:kern w:val="2"/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Финансовые ресурсы, необходимые для реализации муниципальной подпрограммы в 2015-2022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>
          <w:rFonts w:cs="Arial"/>
          <w:b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caps/>
          <w:kern w:val="2"/>
          <w:sz w:val="24"/>
          <w:szCs w:val="24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37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  <w:br/>
              <w:t>муниципальной программы  Семё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№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рожного хозяйства Семёновского сельского поселения Верхнехавского муниципального района Воронежской области »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Развитие сети автомобильных дорог общего пользования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9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  <w:br/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остоянной основе, в 2015-2025 гг., этапы не выделяются</w:t>
            </w:r>
          </w:p>
        </w:tc>
      </w:tr>
      <w:tr>
        <w:trPr>
          <w:trHeight w:val="99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мероприятий муниципальной программы за  2021-2024 годы составит 12905,5 тыс. рублей, 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областного  бюджета –6566,3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                                                                            2016 год – 0,00 тыс. рублей                                                                        2017 год – 0,00 тыс. рублей                                                                        2018 год – 6566,3 тыс. рублей                                                                      2019 год – 0,00 тыс. рублей                                                                           2020 год – 0,00 тыс. рублей                                                                          2021 год – 0,0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 рублей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0 тыс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339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9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631,9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12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614,4 тыс. рублей                                                                           2020 год  – 536,0 тыс. рублей                                                                          2021 год – 713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78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47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03,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85,0 тыс. рублей</w:t>
            </w:r>
          </w:p>
        </w:tc>
      </w:tr>
      <w:tr>
        <w:trPr>
          <w:trHeight w:val="3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89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43"/>
        <w:gridCol w:w="28"/>
        <w:gridCol w:w="54"/>
        <w:gridCol w:w="1892"/>
        <w:gridCol w:w="45"/>
        <w:gridCol w:w="60"/>
        <w:gridCol w:w="1105"/>
        <w:gridCol w:w="28"/>
        <w:gridCol w:w="45"/>
        <w:gridCol w:w="904"/>
        <w:gridCol w:w="21"/>
        <w:gridCol w:w="9"/>
        <w:gridCol w:w="39"/>
        <w:gridCol w:w="904"/>
        <w:gridCol w:w="22"/>
        <w:gridCol w:w="9"/>
        <w:gridCol w:w="36"/>
        <w:gridCol w:w="910"/>
        <w:gridCol w:w="14"/>
        <w:gridCol w:w="6"/>
        <w:gridCol w:w="40"/>
        <w:gridCol w:w="614"/>
        <w:gridCol w:w="160"/>
        <w:gridCol w:w="15"/>
        <w:gridCol w:w="6"/>
        <w:gridCol w:w="36"/>
        <w:gridCol w:w="780"/>
        <w:gridCol w:w="9"/>
        <w:gridCol w:w="9"/>
        <w:gridCol w:w="33"/>
        <w:gridCol w:w="208"/>
        <w:gridCol w:w="573"/>
        <w:gridCol w:w="8"/>
        <w:gridCol w:w="12"/>
        <w:gridCol w:w="31"/>
        <w:gridCol w:w="111"/>
        <w:gridCol w:w="537"/>
        <w:gridCol w:w="17"/>
        <w:gridCol w:w="31"/>
        <w:gridCol w:w="180"/>
        <w:gridCol w:w="391"/>
        <w:gridCol w:w="76"/>
        <w:gridCol w:w="48"/>
        <w:gridCol w:w="789"/>
        <w:gridCol w:w="12"/>
        <w:gridCol w:w="11"/>
        <w:gridCol w:w="18"/>
        <w:gridCol w:w="446"/>
        <w:gridCol w:w="238"/>
        <w:gridCol w:w="73"/>
        <w:gridCol w:w="36"/>
        <w:gridCol w:w="12"/>
        <w:gridCol w:w="657"/>
        <w:gridCol w:w="30"/>
        <w:gridCol w:w="79"/>
      </w:tblGrid>
      <w:tr>
        <w:trPr>
          <w:trHeight w:val="1029" w:hRule="atLeast"/>
        </w:trPr>
        <w:tc>
          <w:tcPr>
            <w:tcW w:w="13936" w:type="dxa"/>
            <w:gridSpan w:val="49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A1%3AK16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Приложение 2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3936" w:type="dxa"/>
            <w:gridSpan w:val="4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Семёновского сельского поселен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Развитие транспортной системы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и их значениях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807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транспортной системы"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общий для муниципальной программы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1.1.1, определяющий результативность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6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азвитие дорожного хозяйства Семёновского сельского поселения Верхнехавского муниципального района Воронежской области"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1.1 общий для подпрограммы 1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6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4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азвитие сети автомобильных дорог общего пользования"</w:t>
            </w:r>
          </w:p>
        </w:tc>
        <w:tc>
          <w:tcPr>
            <w:tcW w:w="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1.1.1, определяющий результативность</w:t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 w:type="textWrapping" w:clear="all"/>
      </w:r>
    </w:p>
    <w:tbl>
      <w:tblPr>
        <w:tblW w:w="16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"/>
        <w:gridCol w:w="601"/>
        <w:gridCol w:w="850"/>
        <w:gridCol w:w="250"/>
        <w:gridCol w:w="1843"/>
        <w:gridCol w:w="1134"/>
        <w:gridCol w:w="851"/>
        <w:gridCol w:w="318"/>
        <w:gridCol w:w="532"/>
        <w:gridCol w:w="992"/>
        <w:gridCol w:w="339"/>
        <w:gridCol w:w="654"/>
        <w:gridCol w:w="726"/>
        <w:gridCol w:w="124"/>
        <w:gridCol w:w="992"/>
        <w:gridCol w:w="942"/>
        <w:gridCol w:w="51"/>
        <w:gridCol w:w="992"/>
        <w:gridCol w:w="91"/>
        <w:gridCol w:w="709"/>
        <w:gridCol w:w="50"/>
        <w:gridCol w:w="800"/>
        <w:gridCol w:w="50"/>
        <w:gridCol w:w="760"/>
        <w:gridCol w:w="698"/>
        <w:gridCol w:w="239"/>
      </w:tblGrid>
      <w:tr>
        <w:trPr>
          <w:trHeight w:val="272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B1%3AJ19"/>
            <w:bookmarkStart w:id="2" w:name="RANGE!B1%3AJ19"/>
            <w:bookmarkEnd w:id="2"/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0" w:type="dxa"/>
            <w:gridSpan w:val="21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  <w:br/>
              <w:t xml:space="preserve">(пятый год реализации)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  <w:br/>
              <w:t>(седьмо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</w:t>
              <w:br/>
              <w:t>(восьмо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  <w:br/>
              <w:t>(девятый год реализации)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сяты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(одиннадцатый год реализации)</w:t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мё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витие дорожного хозяйства Семён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мё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мё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  <w:tc>
          <w:tcPr>
            <w:tcW w:w="1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 w:type="textWrapping" w:clear="all"/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5"/>
        <w:gridCol w:w="1417"/>
        <w:gridCol w:w="1418"/>
        <w:gridCol w:w="850"/>
        <w:gridCol w:w="851"/>
        <w:gridCol w:w="850"/>
        <w:gridCol w:w="16"/>
        <w:gridCol w:w="1118"/>
        <w:gridCol w:w="202"/>
        <w:gridCol w:w="791"/>
        <w:gridCol w:w="529"/>
        <w:gridCol w:w="360"/>
        <w:gridCol w:w="103"/>
        <w:gridCol w:w="1134"/>
        <w:gridCol w:w="455"/>
        <w:gridCol w:w="537"/>
        <w:gridCol w:w="313"/>
        <w:gridCol w:w="679"/>
        <w:gridCol w:w="993"/>
        <w:gridCol w:w="283"/>
        <w:gridCol w:w="239"/>
        <w:gridCol w:w="239"/>
        <w:gridCol w:w="231"/>
      </w:tblGrid>
      <w:tr>
        <w:trPr>
          <w:trHeight w:val="92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I38"/>
            <w:bookmarkStart w:id="4" w:name="RANGE!A1%3AI38"/>
            <w:bookmarkEnd w:id="4"/>
          </w:p>
        </w:tc>
        <w:tc>
          <w:tcPr>
            <w:tcW w:w="13484" w:type="dxa"/>
            <w:gridSpan w:val="20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7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  <w:br/>
              <w:t>(третий год реализации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  <w:br/>
              <w:t>(четверт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  <w:br/>
              <w:t>(пятый год реализации)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  <w:br/>
              <w:t>(шесто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дьмо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восьмо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вятый год реализации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сятый год реализации)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(одиннадцатый год реализации)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витие дорожного хозяйства Семёновского сельского поселения Верхнехавского муниципального района Воронежской областиа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2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87"/>
        <w:gridCol w:w="1803"/>
        <w:gridCol w:w="2378"/>
        <w:gridCol w:w="1117"/>
        <w:gridCol w:w="203"/>
        <w:gridCol w:w="1279"/>
        <w:gridCol w:w="2045"/>
        <w:gridCol w:w="2742"/>
        <w:gridCol w:w="1396"/>
        <w:gridCol w:w="1398"/>
        <w:gridCol w:w="1398"/>
        <w:gridCol w:w="1398"/>
        <w:gridCol w:w="1398"/>
        <w:gridCol w:w="1398"/>
        <w:gridCol w:w="1398"/>
      </w:tblGrid>
      <w:tr>
        <w:trPr>
          <w:trHeight w:val="1303" w:hRule="atLeast"/>
        </w:trPr>
        <w:tc>
          <w:tcPr>
            <w:tcW w:w="15729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реализации муниципальной программы Семё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Развитие транспортной системы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на 2022 год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дорожного хозяйства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мёновского сельского посел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100000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,7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мёновского сельского поселения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101000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,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3,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844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1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мёновского сельского поселения 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2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2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1017885024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10191290244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,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00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bookmarkStart w:id="5" w:name="RANGE!A1%3AI13"/>
      <w:bookmarkStart w:id="6" w:name="RANGE!A1%3AI13"/>
      <w:bookmarkEnd w:id="6"/>
    </w:p>
    <w:sectPr>
      <w:type w:val="nextPage"/>
      <w:pgSz w:orient="landscape" w:w="16838" w:h="11906"/>
      <w:pgMar w:left="902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color w:val="0000FF"/>
      <w:sz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7:00Z</dcterms:created>
  <dc:creator>РЕЗНИЧЕНКОИ</dc:creator>
  <dc:description/>
  <cp:keywords/>
  <dc:language>en-US</dc:language>
  <cp:lastModifiedBy>admin</cp:lastModifiedBy>
  <cp:lastPrinted>2021-02-02T15:38:00Z</cp:lastPrinted>
  <dcterms:modified xsi:type="dcterms:W3CDTF">2022-12-27T12:36:00Z</dcterms:modified>
  <cp:revision>66</cp:revision>
  <dc:subject/>
  <dc:title>Администрация</dc:title>
</cp:coreProperties>
</file>