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СЕМЁНОВСКОГО 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РХНЕХА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7.12.2022 г.      №79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емё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Сем</w:t>
      </w:r>
      <w:r>
        <w:rPr>
          <w:rFonts w:cs="Arial" w:ascii="Arial" w:hAnsi="Arial"/>
          <w:b/>
          <w:lang w:val="ru-RU"/>
        </w:rPr>
        <w:t>ё</w:t>
      </w:r>
      <w:r>
        <w:rPr>
          <w:rFonts w:cs="Arial" w:ascii="Arial" w:hAnsi="Arial"/>
          <w:b/>
        </w:rPr>
        <w:t xml:space="preserve">новского сельского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оселения Верхнехавскогомуниципального района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оронеж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«Обеспечение доступным и комфортным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</w:t>
      </w:r>
      <w:r>
        <w:rPr>
          <w:rFonts w:cs="Arial" w:ascii="Arial" w:hAnsi="Arial"/>
          <w:b/>
        </w:rPr>
        <w:t>илье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и коммунальными услугами населения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mbria" w:cs="Arial" w:ascii="Arial" w:hAnsi="Arial"/>
        </w:rPr>
        <w:t xml:space="preserve">Бюджетным кодексом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муниципальную </w:t>
      </w:r>
      <w:r>
        <w:rPr>
          <w:rFonts w:eastAsia="Cambria"/>
          <w:sz w:val="24"/>
          <w:szCs w:val="24"/>
        </w:rPr>
        <w:t>программу</w:t>
      </w:r>
      <w:r>
        <w:rPr>
          <w:sz w:val="24"/>
          <w:szCs w:val="24"/>
        </w:rPr>
        <w:t xml:space="preserve"> Семёновского сельского поселения </w:t>
      </w:r>
      <w:r>
        <w:rPr>
          <w:rFonts w:eastAsia="Cambria"/>
          <w:sz w:val="24"/>
          <w:szCs w:val="24"/>
        </w:rPr>
        <w:t xml:space="preserve">Верхнехавского муниципального района Воронежской области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доступным и комфортным жильем  и коммунальными услугами населения</w:t>
      </w:r>
      <w:r>
        <w:rPr>
          <w:sz w:val="24"/>
          <w:szCs w:val="24"/>
        </w:rPr>
        <w:t>», утвержденную постановлением администрации Семёновского сельского поселения Верхнехавского муниципального района №40 от 28.12.2015 г.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360"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Настоящее постановление вступает в силу с момента обнародовани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Контроль  исполнения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ёновского сельского поселения</w:t>
        <w:tab/>
        <w:tab/>
        <w:tab/>
        <w:tab/>
        <w:tab/>
        <w:t>Н.А.Рязанцева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</w:rPr>
        <w:t>Семёновского сельского поселения</w:t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от 27.12.2022 г.      №79 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Муниципальная программа Семёновского сельского поселе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  <w:b/>
        </w:rPr>
        <w:t>»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Style19"/>
        <w:spacing w:before="0" w:after="0"/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 xml:space="preserve">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</w:rPr>
        <w:t>»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>
          <w:trHeight w:val="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5 гг., этапы не выделя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5 годы 1366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198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0,0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 –  0,00 тыс. 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Семёновского сельского поселения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целью сохранения и улучшения состояния окружающей среды в Семё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1 (с. Пе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2 (с. Плясова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 , №2 занимающие площадь 2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Семён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емён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рганизация сбора и вывоза бытовых отходов, м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лагоустройство мест захоронения,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чистка дорог от снега в зимний период,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держание сетей наружного освещения.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осит постоян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е зеленых нас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ашивание и очистка газонов от опавших листьев и случайного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олка цветников, кустарников и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сторико-архитектурных памя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вывоз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лов безнадзорных живот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А 1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8"/>
        <w:gridCol w:w="6"/>
        <w:gridCol w:w="6834"/>
        <w:gridCol w:w="6"/>
      </w:tblGrid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5 гг., этапы не выделяются</w:t>
            </w:r>
          </w:p>
        </w:tc>
      </w:tr>
      <w:tr>
        <w:trPr>
          <w:trHeight w:val="41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5 годы 1366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 –  198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 –  0,0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 –  0,00 тыс. рублей</w:t>
            </w:r>
          </w:p>
        </w:tc>
      </w:tr>
      <w:tr>
        <w:trPr>
          <w:trHeight w:val="17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Создание условий для обеспечения доступным и комфортным жильем и коммунальными услугами населения» (далее - Под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целью сохранения и улучшения состояния окружающей среды в Семё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1 (с. Пе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2 (с. Плясова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 , №2 занимающие площадь 2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Семён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емён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имеет следующие целевые показ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рганизация сбора и вывоза бытовых отходов, м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лагоустройство мест захоронения,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чистка дорог от снега в зимний период,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держание сетей наружного освещения,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постоян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е ресурсы, необходимые для реализации подпрограммы в 2015-2025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объёмов расходов местного бюджета на реализацию подпрограммы и её основных мероприятий (целевой параметр не менее 95%);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числа выполненных и планируемых мероприятий плана реализации подпрограммы (целевой параметр – 100%).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589"/>
      </w:tblGrid>
      <w:tr>
        <w:trPr>
          <w:trHeight w:val="750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 xml:space="preserve">муниципальной программы  Семёнов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«Обеспечение доступным и комфортным жильем и коммунальными услугами населения»</w:t>
            </w:r>
          </w:p>
        </w:tc>
      </w:tr>
      <w:tr>
        <w:trPr>
          <w:trHeight w:val="59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120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846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5 гг., этапы не выделяются</w:t>
            </w:r>
          </w:p>
        </w:tc>
      </w:tr>
      <w:tr>
        <w:trPr>
          <w:trHeight w:val="30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5 годы 1366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 –  198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 –  0,0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 –  0,00 тыс. рублей</w:t>
            </w:r>
          </w:p>
        </w:tc>
      </w:tr>
      <w:tr>
        <w:trPr>
          <w:trHeight w:val="165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"/>
        <w:gridCol w:w="2519"/>
        <w:gridCol w:w="1201"/>
        <w:gridCol w:w="217"/>
        <w:gridCol w:w="1275"/>
        <w:gridCol w:w="993"/>
        <w:gridCol w:w="423"/>
        <w:gridCol w:w="427"/>
        <w:gridCol w:w="851"/>
        <w:gridCol w:w="324"/>
        <w:gridCol w:w="526"/>
        <w:gridCol w:w="296"/>
        <w:gridCol w:w="555"/>
        <w:gridCol w:w="267"/>
        <w:gridCol w:w="583"/>
        <w:gridCol w:w="239"/>
        <w:gridCol w:w="612"/>
        <w:gridCol w:w="428"/>
        <w:gridCol w:w="422"/>
        <w:gridCol w:w="851"/>
        <w:gridCol w:w="850"/>
        <w:gridCol w:w="639"/>
        <w:gridCol w:w="212"/>
        <w:gridCol w:w="27"/>
        <w:gridCol w:w="239"/>
      </w:tblGrid>
      <w:tr>
        <w:trPr>
          <w:trHeight w:val="40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8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Семёновского сельского поселения Верхнехавского района  Воронежской области "Обеспечение доступным и комфортным жильем и коммунальными услугами» населения Семёновского сельского поселения Верхнехавского муниципального района Воронежской области  и их значениях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3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»  населения  Семёновского сельского селения Верхнехавского муниципального района Воронежской обла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3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»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других объектов благоустро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г в зимни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53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992"/>
        <w:gridCol w:w="603"/>
        <w:gridCol w:w="390"/>
        <w:gridCol w:w="870"/>
        <w:gridCol w:w="122"/>
        <w:gridCol w:w="992"/>
        <w:gridCol w:w="146"/>
        <w:gridCol w:w="846"/>
        <w:gridCol w:w="851"/>
        <w:gridCol w:w="992"/>
        <w:gridCol w:w="453"/>
        <w:gridCol w:w="539"/>
        <w:gridCol w:w="993"/>
        <w:gridCol w:w="10"/>
        <w:gridCol w:w="698"/>
        <w:gridCol w:w="142"/>
        <w:gridCol w:w="10"/>
        <w:gridCol w:w="239"/>
        <w:gridCol w:w="460"/>
        <w:gridCol w:w="283"/>
        <w:gridCol w:w="246"/>
      </w:tblGrid>
      <w:tr>
        <w:trPr>
          <w:trHeight w:val="1185" w:hRule="atLeast"/>
        </w:trPr>
        <w:tc>
          <w:tcPr>
            <w:tcW w:w="1414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B1%3AJ19"/>
            <w:bookmarkEnd w:id="0"/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1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местного бюджета на реализацию муниципальной программы Семё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Обеспечение доступным и комфортным жильем и коммунальными услугами населения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31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  <w:br/>
              <w:t>(трети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  <w:br/>
              <w:t>(четверты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  <w:br/>
              <w:t>(пяты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  <w:br/>
              <w:t>(шест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(седьм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(вос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вятый год реализац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сятый год реализаци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диннадцатый год реализации)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здание условий для обеспечения доступным и комфортным жильем и коммунальными услугам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 территории Семё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,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Семён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,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1"/>
        <w:gridCol w:w="420"/>
        <w:gridCol w:w="1817"/>
        <w:gridCol w:w="1727"/>
        <w:gridCol w:w="927"/>
        <w:gridCol w:w="920"/>
        <w:gridCol w:w="266"/>
        <w:gridCol w:w="661"/>
        <w:gridCol w:w="837"/>
        <w:gridCol w:w="90"/>
        <w:gridCol w:w="915"/>
        <w:gridCol w:w="501"/>
        <w:gridCol w:w="436"/>
        <w:gridCol w:w="874"/>
        <w:gridCol w:w="201"/>
        <w:gridCol w:w="775"/>
        <w:gridCol w:w="528"/>
        <w:gridCol w:w="448"/>
        <w:gridCol w:w="479"/>
        <w:gridCol w:w="358"/>
        <w:gridCol w:w="569"/>
        <w:gridCol w:w="198"/>
        <w:gridCol w:w="37"/>
        <w:gridCol w:w="38"/>
      </w:tblGrid>
      <w:tr>
        <w:trPr>
          <w:trHeight w:val="945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"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00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  <w:br/>
              <w:t>(первый год реализации)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  <w:br/>
              <w:t>(второй год реализации)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  <w:br/>
              <w:t>(третий год реализации)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  <w:br/>
              <w:t>(четвертый год реализации)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  <w:br/>
              <w:t>(пятый год реализации)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  <w:br/>
              <w:t>(шестой год реализации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</w:t>
              <w:br/>
              <w:t>(седьмой год реализации)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</w:t>
              <w:br/>
              <w:t>(восьмой год реализации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</w:t>
              <w:br/>
              <w:t>(девятый год реализац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сятый год реализации)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диннадцатый год реализации)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,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,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6,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 территории Семёновского сельского посе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85"/>
        <w:gridCol w:w="1717"/>
        <w:gridCol w:w="1702"/>
        <w:gridCol w:w="2531"/>
        <w:gridCol w:w="2886"/>
        <w:gridCol w:w="2324"/>
      </w:tblGrid>
      <w:tr>
        <w:trPr>
          <w:trHeight w:val="898" w:hRule="atLeast"/>
        </w:trPr>
        <w:tc>
          <w:tcPr>
            <w:tcW w:w="15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56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 реализации муниципальной программы Семёнов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» на 2022 год</w:t>
            </w:r>
          </w:p>
        </w:tc>
      </w:tr>
      <w:tr>
        <w:trPr>
          <w:trHeight w:val="73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предусмотренные решением Совета народных депутатов о местном бюджете, на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000000000002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</w:tr>
      <w:tr>
        <w:trPr>
          <w:trHeight w:val="28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2000000002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</w:tr>
      <w:tr>
        <w:trPr>
          <w:trHeight w:val="28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одернизация сетей наружного освещ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территории Сёме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051019125024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0</w:t>
            </w:r>
          </w:p>
        </w:tc>
      </w:tr>
      <w:tr>
        <w:trPr>
          <w:trHeight w:val="12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зеленых насажде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051019125024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сбора и вывоза бытовых от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05101912502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лагоустройство мест захоронения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0510191250244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и содержания прочих объектов благоустройства</w:t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0510191250244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чистка дорог в зимний период</w:t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0510191250244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сетей уличного освещ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3051019125024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5:00Z</dcterms:created>
  <dc:creator>User</dc:creator>
  <dc:description/>
  <cp:keywords/>
  <dc:language>en-US</dc:language>
  <cp:lastModifiedBy>GLAVA</cp:lastModifiedBy>
  <cp:lastPrinted>2023-11-16T14:43:00Z</cp:lastPrinted>
  <dcterms:modified xsi:type="dcterms:W3CDTF">2023-11-16T11:44:00Z</dcterms:modified>
  <cp:revision>15</cp:revision>
  <dc:subject/>
  <dc:title>1</dc:title>
</cp:coreProperties>
</file>